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Сведения о доходах, расходах, об имуществе и обязательствах имущественного характера руководителей государственных учреждений, в отношении которых Министерство культуры Свердловской области осуществляет функции и полномочия учредителя, и членов их семей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6"/>
        <w:gridCol w:w="1697"/>
        <w:gridCol w:w="992"/>
        <w:gridCol w:w="993"/>
        <w:gridCol w:w="44"/>
        <w:gridCol w:w="1235"/>
        <w:gridCol w:w="851"/>
        <w:gridCol w:w="42"/>
        <w:gridCol w:w="992"/>
        <w:gridCol w:w="1520"/>
        <w:gridCol w:w="1276"/>
        <w:gridCol w:w="12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кларированный доход (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кин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МБУ ДО Муниципального образования Ирбит «Ирбитская детская художествен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431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Э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Б ПОУ СО «Уральский музыкальный колледж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7 256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ua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8 209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льдер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«Детская музыкальная школа» г. Рев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8 174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даев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ГАУК СО «Свердловский государственный академический театр драм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Land Cruiser Prado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 490 342.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2 213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нос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МБУ ДО «Детская художественная школа </w:t>
              <w:br/>
              <w:t>г. Сысер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6 004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kswagen 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3 37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аев О.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К СО «Редакция журнала «Ура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3 99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1400 +-26 кв. м.(брачный договор от 08.06.201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, 32,5 кв. м. .(брачный договор от 08.06.201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, 26,8 кв. м. </w:t>
              <w:br/>
              <w:t>( ипотечный кредит, собственные средств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  <w:br/>
              <w:t>ГАУК СО «Свердловский государственный областной Дворец народного творче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6 608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evrolet Cruz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KIA Rio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792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кова М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АУК СО «Уральский центр народного искус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844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 976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анов А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УК СО «Ирбитский государственный музей мотоцикл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МЗ-8.10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138 08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666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жен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 xml:space="preserve">ГБ ПОУ СО «Свердловское музыкальное училище </w:t>
              <w:br/>
              <w:t>им. П.И. Чайковского (колледж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ф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8 58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АЗ-21214 </w:t>
            </w: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4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32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пр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У ДО «Детская школа искусст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kswagen Touare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Ford Fus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 67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kswagen Touareg (кредит на приобретение автомобиля, собствен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рова 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УК СО «Свердловский областной краеведческий музей имени О.Е. Кле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а-место в помещении подземного гараж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3 43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DI 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478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ойня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ПОУ СО «Свердловский мужской хоровой колледж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R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512 083,2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 79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фа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УК СО «Свердловская областная специальная библиотека для слепы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0 951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45,2 кв. 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едит улучшения жилищных условий, собственный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«Ирбитская детская музыкаль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4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 LOG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прице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З 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58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ина И.Ф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БПОУ СО «Нижнетагильский колледж искусст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2 347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ык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ДО «Асбестовская детская музыкаль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undai 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4 89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гу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40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Библиотечный центр Екатеринбур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4 96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 18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ов В.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К СО «Ирбитский государственный музей изобразительных искусств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ptim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17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яковский В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АПОУ К СО «Свердловской художественное училище им. И.Д. Шад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evrolet </w:t>
            </w:r>
            <w:r>
              <w:rPr>
                <w:color w:val="000000"/>
                <w:sz w:val="16"/>
                <w:szCs w:val="16"/>
                <w:lang w:val="en-US"/>
              </w:rPr>
              <w:t>KLAC</w:t>
            </w:r>
            <w:r>
              <w:rPr>
                <w:color w:val="000000"/>
                <w:sz w:val="16"/>
                <w:szCs w:val="16"/>
              </w:rPr>
              <w:t xml:space="preserve"> Ca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77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63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щ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  <w:br/>
              <w:t xml:space="preserve"> ГАУК СО «Региональный ресурсный центр в сфере культуры и художественного образова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J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eed</w:t>
            </w:r>
            <w:r>
              <w:rPr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6 651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турс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АУК СО «Свердловская ордена Трудового Красного Знамени государственная академическая Филармон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гария Пловдивский реги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33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гария Пловдивский реги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 932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БУК СО «Свердловская областная межнациональная библиоте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9 49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716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 </w:t>
              <w:br/>
              <w:t>ГАУК СО «Уральский государственный театр эстра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.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z w:val="16"/>
                <w:szCs w:val="16"/>
                <w:lang w:val="en-US"/>
              </w:rPr>
              <w:t>XDRIVE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5 74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анни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ГБПОУ СО «Краснотурьинский колледж искусств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751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670.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  <w:br/>
              <w:t>ГАУК СО «Инновационный культурный цент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6 41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5 573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  <w:br/>
              <w:t xml:space="preserve"> ГАУК СО «Невьянский государственный историко-архитектурный муз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2 886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ченк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БУК СО «Верхотурский государственный историко-архитектурный музей-заповедни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 495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 48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паш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  <w:br/>
              <w:t>ГАУК СО «Центр традиционной народной культуры Среднего Урал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o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oo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927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арина О.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АУК СО «Свердловская областная научная библиотека им. В.Г. Белинск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5 845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 575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хомов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.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АУК СО «Музей истории камнерезного и ювелирного искус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0 649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ин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УК «Мультимедийный исторический парк «Россия – Моя история. Свердловская облас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8 50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БУ ДО «Асбестовская детская художествен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 657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 28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щекта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К СО «Нижнесинячихинский музей-заповедник деревянного зодчества и народного искусства им. И.Д. Самойло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73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1 288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/ 103673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668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гадее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У ДО СО «Верхнепышминская детская музыкаль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7 728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olet 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 51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ым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ПОУ СО «Свердловский колледж искусств и культур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w Besturrn </w:t>
              <w:br/>
              <w:t>B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3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УК СО «Свердловский государственный Академический театр музыкальной комед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13 94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 025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  <w:br/>
              <w:t>ГАУК СО «Уральский государственный военно-исторический муз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 914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земельный </w:t>
            </w: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324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сырская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АУК СО «Свердловская государственная детская филармон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145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 494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ь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>ГБ ПОУ СО «Уральский хореографический колледж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4 34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ь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«Ревдинская детская художествен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uzuki </w:t>
            </w:r>
            <w:r>
              <w:rPr>
                <w:color w:val="000000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44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 150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яжкин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Алапаевская детская школа искусств им. П.И. Чайковск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 строительство гараже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Toyota platz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Toyota </w:t>
            </w:r>
            <w:r>
              <w:rPr>
                <w:color w:val="000000"/>
                <w:sz w:val="16"/>
                <w:szCs w:val="16"/>
                <w:lang w:val="en-US"/>
              </w:rPr>
              <w:t>Pri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0 360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339 650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солятин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БУ ДО «Детская художественная школа № 2 им. В.М. Седо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2 28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я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«Слободо-Туринская детская школа искусст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 48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 Korol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 Premiu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прице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товой Van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5 37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3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кавкин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ГБПОУ СО «Асбестовский колледж искусст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Chevrolet Re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 069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97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дрих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«Серовская музыкальная школа им. Г. Свиридо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6 425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льни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  <w:br/>
              <w:t xml:space="preserve"> МБУ ДО «Детская художественная школа №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долевого строительства (статус апартамент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 83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еле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«Детская школа искусств п. Западны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78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Toyota K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28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др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«Октябрьская детская школа искусст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  <w:br/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84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05206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5:00Z</dcterms:created>
  <dc:creator>Борченинова</dc:creator>
  <dc:description/>
  <cp:keywords/>
  <dc:language>en-US</dc:language>
  <cp:lastModifiedBy>Молчанова Ирина Александровна</cp:lastModifiedBy>
  <cp:lastPrinted>2019-05-15T10:12:00Z</cp:lastPrinted>
  <dcterms:modified xsi:type="dcterms:W3CDTF">2019-04-09T07:43:00Z</dcterms:modified>
  <cp:revision>8</cp:revision>
  <dc:subject/>
  <dc:title>Сведения о доходах, об имуществе и обязательствах имущественного характера, представленные государственными гражданскими служа</dc:title>
</cp:coreProperties>
</file>