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государственных учреждений Свердловской области, подведомственных Министерству агропромышленного комплекса и продовольствия Свердл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56"/>
        <w:gridCol w:w="1841"/>
        <w:gridCol w:w="1205"/>
        <w:gridCol w:w="1505"/>
        <w:gridCol w:w="883"/>
        <w:gridCol w:w="1134"/>
        <w:gridCol w:w="1227"/>
        <w:gridCol w:w="20"/>
        <w:gridCol w:w="847"/>
        <w:gridCol w:w="1129"/>
        <w:gridCol w:w="1281"/>
        <w:gridCol w:w="1281"/>
        <w:gridCol w:w="1301"/>
        <w:gridCol w:w="16"/>
      </w:tblGrid>
      <w:tr>
        <w:trPr>
          <w:tblHeader w:val="true"/>
          <w:trHeight w:val="8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о работы и 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-ные средства (вид и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нин</w:t>
              <w:br/>
              <w:t>Александр Михайлович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Невьян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TOYOTA COROLLA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6 441,61 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 </w:t>
              <w:br/>
              <w:t>Евгений Георги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ГАУ ДПО СО «Арамильский учебно-технический центр агро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Volkswagen Golf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 955,7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388,9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енников </w:t>
              <w:br/>
              <w:t>Юрий Александрович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Красноуфим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03 603,76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  <w:br/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65 9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7:00Z</dcterms:created>
  <dc:creator>Горина Татьяна Петровна</dc:creator>
  <dc:description/>
  <cp:keywords/>
  <dc:language>en-US</dc:language>
  <cp:lastModifiedBy>Зараева Марина Гаджимурадовна</cp:lastModifiedBy>
  <dcterms:modified xsi:type="dcterms:W3CDTF">2018-05-14T05:56:00Z</dcterms:modified>
  <cp:revision>6</cp:revision>
  <dc:subject/>
  <dc:title/>
</cp:coreProperties>
</file>