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ицами, замещающими должности государственной гражданской службы Свердловской области в Министерстве социальной политики Свердловской области,</w:t>
      </w:r>
      <w:bookmarkStart w:id="0" w:name="государственный_орган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color w:val="000000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color w:val="000000"/>
          <w:sz w:val="28"/>
          <w:szCs w:val="28"/>
        </w:rPr>
        <w:t>2018 год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лежащие размещению на официальном сайте Министерства социальной политики Свердловской обла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6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5"/>
        <w:gridCol w:w="1701"/>
        <w:gridCol w:w="1701"/>
        <w:gridCol w:w="1282"/>
        <w:gridCol w:w="1137"/>
        <w:gridCol w:w="993"/>
        <w:gridCol w:w="1276"/>
        <w:gridCol w:w="850"/>
        <w:gridCol w:w="993"/>
        <w:gridCol w:w="1132"/>
        <w:gridCol w:w="12"/>
        <w:gridCol w:w="1404"/>
        <w:gridCol w:w="12"/>
        <w:gridCol w:w="1403"/>
        <w:gridCol w:w="6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hyperlink r:id="rId2">
              <w:r>
                <w:rPr>
                  <w:rStyle w:val="InternetLink"/>
                </w:rPr>
                <w:t>Злоказов Андрей Владимиро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Мин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Шаповалов Евгений Дмитрие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-й 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Зуева 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Ксения 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Андреевн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Золотов Сергей Павлино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Гайда Сергей Анатолье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Сабитов Алексей Сяито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С-Ма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 371,7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Gr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грузовой пика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 081,5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4 950,1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мельницы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долевая 1/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koda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ktavia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8 734,9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долевая 1/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долевая 1/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 176,7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е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 565,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Хундай </w:t>
            </w:r>
            <w:r>
              <w:rPr>
                <w:color w:val="000000"/>
                <w:lang w:val="en-US"/>
              </w:rPr>
              <w:t>UF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 598,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стратегического развития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 320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Серг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автоматизации и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Venz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 104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2D05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 476,8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ячейка овощехранилищ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Илья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технологий социального обслуживания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 278,0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 916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Илларионова Ан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/>
              <w:t>Начальник организационно-анали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 916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 278,0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ина Любовь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иес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2 420,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Маевска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долевая 3/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 026,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долевая 1/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Honda 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R-V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 399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Начальник отдела семейной политики и социального обслуживания семьи 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 244,4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Греат Воллсс 6461, К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 104,3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Эльза Рафаэ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и контроля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Субару </w:t>
            </w:r>
            <w:r>
              <w:rPr>
                <w:color w:val="000000"/>
                <w:lang w:val="en-US"/>
              </w:rPr>
              <w:t>Forest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 680,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кина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 154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 862,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/м: Опель </w:t>
            </w:r>
            <w:r>
              <w:rPr>
                <w:color w:val="000000"/>
                <w:lang w:val="en-US"/>
              </w:rPr>
              <w:t>Mokka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 657,1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бару </w:t>
            </w:r>
            <w:r>
              <w:rPr>
                <w:color w:val="000000"/>
                <w:lang w:val="en-US"/>
              </w:rPr>
              <w:t>Forester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6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ева Карина </w:t>
            </w:r>
          </w:p>
          <w:p>
            <w:pPr>
              <w:pStyle w:val="Normal"/>
              <w:jc w:val="center"/>
              <w:rPr/>
            </w:pPr>
            <w:r>
              <w:rPr/>
              <w:t>Баруй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 143,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ина </w:t>
            </w:r>
          </w:p>
          <w:p>
            <w:pPr>
              <w:pStyle w:val="Normal"/>
              <w:jc w:val="center"/>
              <w:rPr/>
            </w:pPr>
            <w:r>
              <w:rPr/>
              <w:t>Эльвира Д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44,9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Аутленде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Жа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 185,3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 Рено Флюен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 641,9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атова Вален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беспечения и контроля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 387,8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в г. Екатеринбурге (136,1 кв.м), источник средств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жилого помещения, семейные накопления за предыдущие годы</w:t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ые а/м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льксваген </w:t>
            </w:r>
            <w:r>
              <w:rPr>
                <w:color w:val="000000"/>
                <w:lang w:val="en-US"/>
              </w:rPr>
              <w:t>Tigua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 478,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во ХС -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евостьянова Наталья Кирил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/>
              <w:t>Заместитель начальника организационно-анали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6,2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firstLine="10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firstLine="10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Сузуки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88,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дрина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</w:rPr>
              <w:t>Volvo XC9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 832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ремин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Фольксваген Гольф Плюс 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5 212.3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(</w:t>
            </w:r>
            <w:r>
              <w:rPr/>
              <w:t>машиноместо</w:t>
            </w:r>
            <w:r>
              <w:rPr>
                <w:lang w:val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 459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в г. Екатеринбурге (75,2 кв.м), источник средств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ьский кредит, собственные накопления, денежные средства родственников</w:t>
            </w:r>
          </w:p>
        </w:tc>
      </w:tr>
      <w:tr>
        <w:trPr>
          <w:trHeight w:val="7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йчук Валент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 063,0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Хундай </w:t>
            </w:r>
            <w:r>
              <w:rPr>
                <w:color w:val="000000"/>
                <w:lang w:val="en-US"/>
              </w:rPr>
              <w:t>Tucs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 374,5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ч Елена Грани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Заместитель начальника отдела обеспечения социальных гаран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 668,6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Мерседес С22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Наталь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Ж 2126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3 357,9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Шичкова Мар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семейной политики и социального облуживания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4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 739,4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 xml:space="preserve">Шалае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технологий социального обслужи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 241,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лина Ольг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 933,6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щенюк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Фольксваген  Тигуан                     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9 693,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 129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йсер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овмест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(совладельцы-Кейсер И.Р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льксваген   Пол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 0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вмест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(совладельцы-Кейсер Е.И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ХОНДА Кросс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 137,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2/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 479,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 561,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Субару Форестер                           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385,9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</w:rPr>
              <w:t xml:space="preserve">легковой автомобиль Шевроле-Клан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 633,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мангалее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Мубар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039,4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етанкина Нина Никиф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2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 264,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39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114,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Ведущий специалист контрольно-ревиз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эндэ Гет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833,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 Михаил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 50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 548,7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Кия Ри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Пежо 4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 847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Пежо 408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708,5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Ниссан Микра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мототраспортное средства </w:t>
            </w:r>
            <w:r>
              <w:rPr>
                <w:color w:val="000000"/>
                <w:lang w:val="en-US"/>
              </w:rPr>
              <w:t>Warrior T054 107352</w:t>
            </w:r>
            <w:r>
              <w:rPr>
                <w:color w:val="000000"/>
              </w:rPr>
              <w:t xml:space="preserve">                                                      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зина Н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Хендэ </w:t>
            </w:r>
            <w:r>
              <w:rPr>
                <w:color w:val="000000"/>
                <w:lang w:val="en-US"/>
              </w:rPr>
              <w:t>Gret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 301,7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семейной политики и социального обслуживания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 792,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в г. Екатеринбурге (77,9 кв.м), источник средств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отечный кредит, субсидия на приобретение жилого помещения, собственные накопления, денежные средства родственников</w:t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огиновских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семейной политики и социального обслуживания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Фольксваген </w:t>
            </w:r>
            <w:r>
              <w:rPr>
                <w:color w:val="000000"/>
                <w:lang w:val="en-US"/>
              </w:rPr>
              <w:t>Pol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145,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семейной политики и социального обслуживания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 144,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урьянова Анастас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семейной политики и социального обслуживания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 028,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 277,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семейной политики и социального обслуживания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5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 300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информационных технологий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зуки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 104,7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 xml:space="preserve">легковой автомобиль Мицубиси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 xml:space="preserve"> 1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459,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ченко Наталья 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автоматизации и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сксваген Пол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007,4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 919,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ка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автоматизации и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016,9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Сиера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Ситроен С Кроссер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с Никифоровой Г.Е., Никифоровым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 512,9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Гульнара Раж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4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 764,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фт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 Шевроле Аве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 485,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 172,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ихин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Т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 420,8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 598,4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42"/>
              <w:jc w:val="center"/>
              <w:rPr/>
            </w:pPr>
            <w:r>
              <w:rPr/>
              <w:t>жилой объект, незавершё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42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370,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Dust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 873,6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стратегического развития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Коль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 167,5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егковой а/м Митцубиси </w:t>
            </w:r>
            <w:r>
              <w:rPr>
                <w:color w:val="000000"/>
                <w:sz w:val="22"/>
                <w:szCs w:val="22"/>
                <w:lang w:val="en-US"/>
              </w:rPr>
              <w:t>CHARIO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DI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гил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CEAT SEAT LE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 030,7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90,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с Ивановым В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Лилия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 237,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" w:leader="none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гина Екате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 340,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" w:leader="none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Тойота Секвой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772,6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Хендэ Туссон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средство: Ямаха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1900</w:t>
            </w:r>
            <w:r>
              <w:rPr>
                <w:color w:val="000000"/>
                <w:lang w:val="en-US"/>
              </w:rPr>
              <w:t xml:space="preserve"> Stratolin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Рахматова Эльвира Хатмулла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 978,6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Савич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ся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 Ниссан </w:t>
            </w:r>
            <w:r>
              <w:rPr>
                <w:color w:val="000000"/>
                <w:lang w:val="en-US"/>
              </w:rPr>
              <w:t>Qashqal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77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УАЗ 31514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54,8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ся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/м ГАЗ 66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 xml:space="preserve">моторная лодка м.л. </w:t>
            </w:r>
            <w:r>
              <w:rPr>
                <w:color w:val="000000"/>
                <w:lang w:val="en-US"/>
              </w:rPr>
              <w:t>Quicksilv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821307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ся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Юли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>легковой а/м Мазда  СХ-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 668,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 Екате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 912,6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540,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216,1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9,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Ольг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Ситроен С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 469,1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Рено Дасте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 040,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 611,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Валент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технологий социального обслужи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/м: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35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 360,9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ира (36,8 кв.м) в г. Екатеринбурге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средств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приобретение жилого помещения, потребительский кредит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Хундай</w:t>
            </w:r>
            <w:r>
              <w:rPr>
                <w:color w:val="000000"/>
                <w:lang w:val="en-US"/>
              </w:rPr>
              <w:t xml:space="preserve"> Solari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Кар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R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 358,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Яговкина 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717,1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Volkswagen Tigua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 152,6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9" w:firstLine="42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Бахтикиреев Жардем Максу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9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3,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Фольксваген Гольф Плюс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0,9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ural.ru/download.php?id=__2019_20193181414.doc" TargetMode="External"/><Relationship Id="rId3" Type="http://schemas.openxmlformats.org/officeDocument/2006/relationships/hyperlink" Target="http://midural.ru/download.php?id=__2019_201953921.docx" TargetMode="External"/><Relationship Id="rId4" Type="http://schemas.openxmlformats.org/officeDocument/2006/relationships/hyperlink" Target="http://midural.ru/download.php?id=__2019_201953921.docx" TargetMode="External"/><Relationship Id="rId5" Type="http://schemas.openxmlformats.org/officeDocument/2006/relationships/hyperlink" Target="http://midural.ru/download.php?id=__2019_201953921.docx" TargetMode="External"/><Relationship Id="rId6" Type="http://schemas.openxmlformats.org/officeDocument/2006/relationships/hyperlink" Target="http://midural.ru/download.php?id=__2019_201953921.docx" TargetMode="External"/><Relationship Id="rId7" Type="http://schemas.openxmlformats.org/officeDocument/2006/relationships/hyperlink" Target="http://midural.ru/download.php?id=__2019_201953921.docx" TargetMode="External"/><Relationship Id="rId8" Type="http://schemas.openxmlformats.org/officeDocument/2006/relationships/hyperlink" Target="http://midural.ru/download.php?id=__2019_201953921.docx" TargetMode="External"/><Relationship Id="rId9" Type="http://schemas.openxmlformats.org/officeDocument/2006/relationships/hyperlink" Target="http://midural.ru/download.php?id=__2019_201953921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5:00Z</dcterms:created>
  <dc:creator>Ivanova</dc:creator>
  <dc:description/>
  <cp:keywords/>
  <dc:language>en-US</dc:language>
  <cp:lastModifiedBy>Антон Макридин</cp:lastModifiedBy>
  <cp:lastPrinted>2014-05-13T07:55:00Z</cp:lastPrinted>
  <dcterms:modified xsi:type="dcterms:W3CDTF">2019-06-24T05:20:00Z</dcterms:modified>
  <cp:revision>142</cp:revision>
  <dc:subject/>
  <dc:title>Сведения о доходах, об имуществе и обязательствах имущественного характера</dc:title>
</cp:coreProperties>
</file>