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и развития инфраструктуры Свердл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8 года по 31 декабря 201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415"/>
        <w:gridCol w:w="1613"/>
        <w:gridCol w:w="1082"/>
        <w:gridCol w:w="851"/>
        <w:gridCol w:w="1410"/>
        <w:gridCol w:w="963"/>
        <w:gridCol w:w="1029"/>
        <w:gridCol w:w="1984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об источниках получения средств, за счет которых совершена сделка (вид приобретения имущества, источники)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ВЕКО STRALIS AS440S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SN24 KE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9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/>
            </w:pPr>
            <w:r>
              <w:rPr>
                <w:sz w:val="20"/>
                <w:szCs w:val="20"/>
              </w:rPr>
              <w:t>33351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банова Е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0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3577-4 (МАЗ-53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Любовь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210255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с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S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8664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88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9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а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3712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2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Ви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Х</w:t>
            </w:r>
            <w:r>
              <w:rPr>
                <w:sz w:val="20"/>
                <w:szCs w:val="20"/>
                <w:lang w:val="en-US"/>
              </w:rPr>
              <w:t>V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5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к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йка ово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3301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ajero-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68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75819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5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энд Ров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Freelan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CF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72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ла В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Квартира Источник: личные накопления, ипотечный кредит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точник: личные накоп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5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3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BARU B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тивное зд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ксус RX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2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д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KLI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7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МВ 3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4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а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S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олю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12650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4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менских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нко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32657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 0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7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6147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 Источник: личные накопления, ипотечный кредит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жо-4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 Источник: личные накопления, ипотечный кредит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бит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4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2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1/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856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9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ь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u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675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а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9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8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901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8517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30675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 Источник: накопления за предыдущие годы, дарение денежных средств от близкого родствен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 Источник: накопления за предыдущие годы, дарение денежных средств от близкого родствен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щё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7904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66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8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7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471" w:leader="none"/>
              </w:tabs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5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квартира Источник: накопления за предыдущие годы, ипотечный креди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лихо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«Й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31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IMPREZA 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48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219059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70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,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699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красова М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СХ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5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Ю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жо-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43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-ное строитель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3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ченко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Спорт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84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/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9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32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а К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в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84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44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еева Лудин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бок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бок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55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гуй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8289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6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21364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3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ц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нос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люк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1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7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63584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3660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Цивик-Фе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4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8394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5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32267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13616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XC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7170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91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ягин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43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6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Импре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15835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а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4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5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6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9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Выплата по договору долевого участия за квартир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точник: кредит, личные накоп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7619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2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57726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2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лева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3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8040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8037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0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пин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3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3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8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рту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1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61</w:t>
            </w:r>
            <w:r>
              <w:rPr>
                <w:sz w:val="20"/>
                <w:szCs w:val="20"/>
              </w:rPr>
              <w:t>8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О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638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АЗ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3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94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6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152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 договорам долевого участия за пай на квартиру и парковочное место: Источник: дарение денежных средств от близкого родственника, кредит,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317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ик О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5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Juk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7:00Z</dcterms:created>
  <dc:creator>muhlinina_e</dc:creator>
  <dc:description/>
  <cp:keywords/>
  <dc:language>en-US</dc:language>
  <cp:lastModifiedBy>Сазонов Сергей Владимирович</cp:lastModifiedBy>
  <cp:lastPrinted>2014-05-21T18:11:00Z</cp:lastPrinted>
  <dcterms:modified xsi:type="dcterms:W3CDTF">2019-10-03T05:39:00Z</dcterms:modified>
  <cp:revision>102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