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 обязательствах имущественного характера руководителей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 и развития инфраструктуры Свердловской области организаций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418"/>
        <w:gridCol w:w="1701"/>
        <w:gridCol w:w="850"/>
        <w:gridCol w:w="1134"/>
        <w:gridCol w:w="1134"/>
        <w:gridCol w:w="993"/>
        <w:gridCol w:w="1134"/>
        <w:gridCol w:w="1559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5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СО «Управление государственной эксперти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5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правление капитального строительства Свердл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 Рэйнж 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29 3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31:00Z</dcterms:created>
  <dc:creator>muhlinina_e</dc:creator>
  <dc:description/>
  <cp:keywords/>
  <dc:language>en-US</dc:language>
  <cp:lastModifiedBy>Мухлынина Елена Геннадьевна</cp:lastModifiedBy>
  <cp:lastPrinted>2019-05-13T20:31:00Z</cp:lastPrinted>
  <dcterms:modified xsi:type="dcterms:W3CDTF">2019-05-14T04:43:00Z</dcterms:modified>
  <cp:revision>3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