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и развития инфраструктуры Свердл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7 года по 31 декабря 201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1263"/>
        <w:gridCol w:w="1476"/>
        <w:gridCol w:w="1613"/>
        <w:gridCol w:w="1082"/>
        <w:gridCol w:w="851"/>
        <w:gridCol w:w="1410"/>
        <w:gridCol w:w="963"/>
        <w:gridCol w:w="1069"/>
        <w:gridCol w:w="1944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Н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861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паркин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49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Ю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5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ВЕКО STRALIS AS440S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SN24 KE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8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–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5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0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2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4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банова Е.Я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3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И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0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Е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7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79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9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85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4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69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О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3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7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а И.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йка ово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S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5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pajero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2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4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reeland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4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Н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B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8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д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KLI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а О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26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ход, полученный от продажи квартиры в 2017году, заемные средства по ипотечному креди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Р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36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y 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МВ 3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7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106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жи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67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53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але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6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менских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0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нко Д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88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Н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4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74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8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жо-4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75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битов С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9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6559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н И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0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ь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u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66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88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Н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ева Е.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99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2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Д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76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щ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1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6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45.73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center" w:pos="471" w:leader="none"/>
              </w:tabs>
              <w:ind w:left="-118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Д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Е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9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о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99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 Источник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копления за предыдущие годы, ипотечный 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69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½) Источник: Накопления за предыдущие годы, ипотечный кред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9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Й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7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IMPREZA X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73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884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40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 В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4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 Фит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ольксваген Джет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4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О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гараж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,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5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516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0165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левого участия в строительстве квартиры, Источник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ления за предыдущие годы, ипотечный кредит, продажа прежней кварти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С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3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Ю.Ф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жо-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2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-ное 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3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ченко Р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263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шенова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С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60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63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 Доход, полученный от продажи квартиры в 2017году, материнский капитал, личные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MW 528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сточник дохода – личные накоплен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источник дохода: продажа легкового автомобиля и мотоцикла, личные накоп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а К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кова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7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309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И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0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а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76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еева Лудин Н. 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бок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 под бокс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968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гуй Е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8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В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40.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6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Александр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90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цков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Л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3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люк В.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И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ок Е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49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 Доход, полученный от продажи квартиры в 2017году,  личные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нов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ивик-Фе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5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1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5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6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ва С.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7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XC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78596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3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ягина Д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7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И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35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Е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225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тычная Е.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5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9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9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4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9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А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3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долевого участия в строительстве квартиры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- средства от продажи автомобиля, заемные средства по ипотечному кредиту, личные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ин Д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9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.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0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лева Э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6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41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 Доход, полученный от продажи квартиры в 2017году,  личные нак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А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9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ртун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965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коваО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23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4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.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4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З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Т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0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.Р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91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ик О.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5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сточник: Доход, полученный от продажи квартиры в 2015 году,  личные накопления, помощь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0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muhlinina_e</dc:creator>
  <dc:description/>
  <cp:keywords/>
  <dc:language>en-US</dc:language>
  <cp:lastModifiedBy>Сазонов Сергей Владимирович</cp:lastModifiedBy>
  <cp:lastPrinted>2014-05-21T18:11:00Z</cp:lastPrinted>
  <dcterms:modified xsi:type="dcterms:W3CDTF">2018-10-17T06:18:00Z</dcterms:modified>
  <cp:revision>109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