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 обязательствах имущественного характера руководителей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у строительства и развития инфраструктуры Свердловской области организаций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560"/>
        <w:gridCol w:w="1275"/>
        <w:gridCol w:w="1701"/>
        <w:gridCol w:w="851"/>
        <w:gridCol w:w="1134"/>
        <w:gridCol w:w="1134"/>
        <w:gridCol w:w="806"/>
        <w:gridCol w:w="1462"/>
        <w:gridCol w:w="1701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ведения об источниках получения средств, за счет которых совершена сделка (вид приобретения имущества, источники),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СО «Фонд жилищ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92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4:00Z</dcterms:created>
  <dc:creator>muhlinina_e</dc:creator>
  <dc:description/>
  <dc:language>en-US</dc:language>
  <cp:lastModifiedBy>Сазонов Сергей Владимирович</cp:lastModifiedBy>
  <cp:lastPrinted>2013-11-26T15:24:00Z</cp:lastPrinted>
  <dcterms:modified xsi:type="dcterms:W3CDTF">2018-05-08T08:37:00Z</dcterms:modified>
  <cp:revision>3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