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Сведения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</w:t>
        <w:br/>
        <w:t xml:space="preserve">государственных гражданских служащих Свердловской области, замещающих должности государственной гражданской службы Свердловской области в </w:t>
      </w:r>
      <w:r>
        <w:rPr>
          <w:b/>
        </w:rPr>
        <w:t>Министерстве энергетики и жилищно-коммунального хозяйства Свердловской области,</w:t>
      </w:r>
      <w:r>
        <w:rPr>
          <w:rStyle w:val="StrongEmphasis"/>
          <w:b w:val="false"/>
        </w:rPr>
        <w:t xml:space="preserve"> </w:t>
        <w:br/>
      </w:r>
      <w:r>
        <w:rPr>
          <w:rStyle w:val="StrongEmphasis"/>
        </w:rPr>
        <w:t xml:space="preserve">за период с 1 января 2018 года по 31 декабря 2018 года, подлежащих размещению на официальном сайте Министерства </w:t>
      </w:r>
      <w:r>
        <w:rPr>
          <w:b/>
        </w:rPr>
        <w:t>энергетики и жилищно-коммунального хозяйства Свердловской области (далее – Министерство)</w:t>
      </w:r>
      <w:r>
        <w:rPr>
          <w:rStyle w:val="StrongEmphasis"/>
        </w:rPr>
        <w:t xml:space="preserve"> в соответствии с Указом Губернатора Свердловской области </w:t>
        <w:br/>
        <w:t>от 11.10.2013 № 515-УГ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559"/>
        <w:gridCol w:w="992"/>
        <w:gridCol w:w="1560"/>
        <w:gridCol w:w="992"/>
        <w:gridCol w:w="1418"/>
        <w:gridCol w:w="992"/>
        <w:gridCol w:w="992"/>
        <w:gridCol w:w="1417"/>
        <w:gridCol w:w="1418"/>
        <w:gridCol w:w="1701"/>
        <w:gridCol w:w="15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ик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ведущи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520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феро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экономики, тарифной политики и реформирования жилищно-коммунального хозяйства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4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00 1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кир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экономики, тарифной политики и реформирования жилищно-коммунального хозяйства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6 544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сен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896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реализации государственной и инвестиционных программ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sz w:val="18"/>
                <w:szCs w:val="18"/>
              </w:rPr>
              <w:t>5 416 665,85, в том числе субсидия д</w:t>
            </w:r>
            <w:r>
              <w:rPr>
                <w:rFonts w:eastAsia="Arial Unicode MS"/>
                <w:sz w:val="18"/>
                <w:szCs w:val="18"/>
              </w:rPr>
              <w:t xml:space="preserve">ля осуществления части расходов </w:t>
              <w:br/>
              <w:t xml:space="preserve">на приобретение жилого помещения за счет средств областного бюджета в размере 3 402 000,00 </w:t>
              <w:br/>
              <w:t>(далее – субсидия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ом получения средств, за счет которых совершены сделки по приобретению квартиры, являются: в том числе субсидия, кредитные сред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машиноместа – кредитные средства</w:t>
            </w:r>
          </w:p>
        </w:tc>
      </w:tr>
      <w:tr>
        <w:trPr>
          <w:trHeight w:val="7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за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еализации государственной и инвестиционных программ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15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зырин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перативного контроля, развития коммунальной инфраструктуры и обращения с твердыми коммунальными отходами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lore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7 296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king</w:t>
            </w:r>
            <w:r>
              <w:rPr>
                <w:sz w:val="18"/>
                <w:szCs w:val="18"/>
              </w:rPr>
              <w:t xml:space="preserve"> 54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il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usky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Трейлер 82945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вина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беспечения правовой и организационной деятельности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14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onda Civic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убев 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еализации государственной и инвестиционных программ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Subaru Forester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 355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-н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7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яева </w:t>
            </w:r>
          </w:p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и реформирования жилищно-коммунального хозяйства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  <w:r>
              <w:rPr>
                <w:sz w:val="18"/>
                <w:szCs w:val="18"/>
              </w:rPr>
              <w:t> 629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X 35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91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некина К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реализации государственной и инвестиционных программ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нисова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стратегического развития и аналитического обеспечения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32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а</w:t>
            </w:r>
          </w:p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еализации государственной и инвестиционных программ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3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Toyota Auris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3 мес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ГАЗ 32213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ласса (на 25 мест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ransit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бус (на 18+1) «Авто-лайн 3236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Ёлкин 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еализации государственной и инвестиционных программ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пропорциональ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площади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2,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харова 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топливно-энергетического комплекса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, незавершен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9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 016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7"/>
                <w:szCs w:val="17"/>
              </w:rPr>
              <w:t>«ВАЗ Лада 2190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еализации государственной и инвестиционных программ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санова С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и реформирования жилищно-коммунального хозяйства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 453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м получения средств, за счет которых совершена сделка по приобретению квартиры, являются: доход, полученный в порядке дарения, кредитные средства</w:t>
            </w:r>
          </w:p>
        </w:tc>
      </w:tr>
      <w:tr>
        <w:trPr>
          <w:trHeight w:val="103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о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оперативного контроля, развития коммунальной инфраструктуры и обращения с твердыми коммунальными отходами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 792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-ная постр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Kia Sorento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8 209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-ная построй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Kia Sportage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-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-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-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станти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еализации государственной и инвестиционных программ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Renaul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andero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939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оцикл «</w:t>
            </w:r>
            <w:r>
              <w:rPr>
                <w:bCs/>
                <w:sz w:val="18"/>
                <w:szCs w:val="18"/>
                <w:lang w:val="en-US"/>
              </w:rPr>
              <w:t>Yamah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YBR</w:t>
            </w:r>
            <w:r>
              <w:rPr>
                <w:bCs/>
                <w:sz w:val="18"/>
                <w:szCs w:val="18"/>
              </w:rPr>
              <w:t>125</w:t>
            </w:r>
            <w:r>
              <w:rPr>
                <w:bCs/>
                <w:sz w:val="18"/>
                <w:szCs w:val="18"/>
                <w:lang w:val="en-US"/>
              </w:rPr>
              <w:t>ESD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ьшин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государственной службы и кадров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6</w:t>
            </w:r>
            <w:r>
              <w:rPr>
                <w:sz w:val="18"/>
                <w:szCs w:val="18"/>
                <w:lang w:val="en-US"/>
              </w:rPr>
              <w:t>7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Volkswag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Jetta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326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а овоще-хранил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пеньк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стратегического развития и аналитического обеспечения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40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ишкина Л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финансово-экономического отдела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833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 10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ь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и реформирования жилищно-коммунального хозяйства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а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ративного контроля, развития коммунальной инфраструктуры и обращения с твердыми коммунальными отходами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5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881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l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здание хозяйствен-ного скла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onda NC700X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en-US"/>
              </w:rPr>
              <w:t>Suzuki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X</w:t>
            </w:r>
            <w:r>
              <w:rPr>
                <w:sz w:val="17"/>
                <w:szCs w:val="17"/>
              </w:rPr>
              <w:t>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ска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еализации государственной и инвестиционных программ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6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6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кру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реализации государственной и инвестиционных программ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7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ГАЗ 311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934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Niss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n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ебная ло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ебная ло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роз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еализации государственной и инвестиционных программ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48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eat Le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7 132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гал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еспечения правовой и организационной деятельности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 446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фе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ративного контроля, развития коммунальной инфраструктуры и обращения с твердыми коммунальными отходами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uzuki Alt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Ford Kuga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90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ехова 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беспечения правовой и организационной деятельности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08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BMW 320i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78 914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8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4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совских Ю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реализации государственной и инвестиционных программ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6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pi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ребицкая Н.С.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еализации государственной и инвестиционных программ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649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евин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топливно-энергетического комплекса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56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гожник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топливно-энергетического комплекса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617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Toyota Corolla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20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беспечения правовой и организационной деятельности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929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ыб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оперативного контроля, развития коммунальной инфраструктуры и обращения с твердыми коммунальными отходами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5 820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Toyota Camry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 807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еню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еализации государственной и инвестиционных программ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77/553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Subaru Forester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 547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9 904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епух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экономики, тарифной политики и реформирования жилищно-коммунального хозяйства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4 056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м получения средств, за счет которых совершена сделка по приобретению квартиры, являются: доход, полученный от продажи квартиры, кредитные средства</w:t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5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опова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отдела Министерства –главный бухгал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 058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riu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862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менц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и реформирования жилищно-коммунального хозяйства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hevrolet Cruz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69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дее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топливно-энергетического комплекса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 538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X</w:t>
            </w: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 408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8177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Mercedes-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200</w:t>
            </w:r>
            <w:r>
              <w:rPr>
                <w:sz w:val="18"/>
                <w:szCs w:val="18"/>
                <w:lang w:val="en-US"/>
              </w:rPr>
              <w:t xml:space="preserve"> 4matic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марина 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оперативного контроля, развития коммунальной инфраструктуры </w:t>
              <w:br/>
              <w:t xml:space="preserve">и обращения </w:t>
              <w:br/>
              <w:t xml:space="preserve">с твердыми коммунальными отходами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 63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пулин 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государственной службы и кадров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sig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B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 070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 67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7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Подпись к таблице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5:00Z</dcterms:created>
  <dc:creator>Dudina</dc:creator>
  <dc:description/>
  <cp:keywords/>
  <dc:language>en-US</dc:language>
  <cp:lastModifiedBy>Шипулин Дмитрий Васильевич</cp:lastModifiedBy>
  <cp:lastPrinted>2019-05-20T10:57:00Z</cp:lastPrinted>
  <dcterms:modified xsi:type="dcterms:W3CDTF">2020-01-23T11:37:00Z</dcterms:modified>
  <cp:revision>3</cp:revision>
  <dc:subject/>
  <dc:title>Сведения о доходах, об имуществе и обязательствах имущественного характера,</dc:title>
</cp:coreProperties>
</file>