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ЕДЕНИЯ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, представленные лицами, замещающими государственные гражданские должности Свердловской области в Департаменте по охране, контролю и регулированию использования животного мира Свердловской области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период с 01 января 2017 года по 31 декабря 2017 год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подлежащие размещению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 официальном сайте Департамен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охране, контролю и регулированию использования животного мира Свердл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4"/>
        <w:gridCol w:w="2126"/>
        <w:gridCol w:w="1276"/>
        <w:gridCol w:w="1418"/>
        <w:gridCol w:w="992"/>
        <w:gridCol w:w="850"/>
        <w:gridCol w:w="1276"/>
        <w:gridCol w:w="851"/>
        <w:gridCol w:w="850"/>
        <w:gridCol w:w="1559"/>
        <w:gridCol w:w="1276"/>
        <w:gridCol w:w="1757"/>
      </w:tblGrid>
      <w:tr>
        <w:trPr>
          <w:tblHeader w:val="true"/>
          <w:trHeight w:val="426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№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екларирован-ный годовой доход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рублей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 источниках получения средств, за счет которых совершены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11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абаев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2722,2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евая 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157,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7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абаева Н.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евая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7533,05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/м КИА Спортейд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8533,53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аклан С.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29386,4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/м Вольво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 xml:space="preserve"> V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8076,1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левая 1/3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ергман М.С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/м Шевроле Клит Аве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2601,97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9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1479,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ереснев А.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левая 1/4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/м Фольксваген Тигу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тоцикл «Урал» ИМЗ-8-103.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торная лодка КРАБ 285, Мотор Меркурий 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дорожное транспортное средство ВАЗ 19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8533,35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88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левая 1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206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левая 1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61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ирюков В.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2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/м УАЗ 315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цеп к легковому автомобилю МЗСА 8177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2741,95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8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упруг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2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76070,7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узунов Ю.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/м Фольксваген Туаре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8473,5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левая 1/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левая 1/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дание магазина (литер 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3792,0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дание магаз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левая 1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5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ыков Л.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/м Тойота Коро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/м грузовой ЗИЛ-13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дорожное транспортное средство ВАЗ 19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3579,98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ерников О.Н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/м Тойота Лэнд Круиз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1208,85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/м УАЗ-31519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8639,08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араж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ласов В.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/м Ситроен С-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LYSE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/м УАЗ-3151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льхозтехника Трактор Т25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5720,37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/2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2555,0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3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/2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иматова Л.Р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/м Хендэ Соляри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/м ВАЗ-2114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35152,9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игорьев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/м Мицубиси Ланс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95399,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16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выдо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2472,6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/м Лада К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7357,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-</w:t>
            </w:r>
          </w:p>
        </w:tc>
      </w:tr>
      <w:tr>
        <w:trPr>
          <w:trHeight w:val="684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бров Е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5960,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/м Тойота 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5246,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гушин В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/м Тойота Корол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5459,9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упруг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5732,2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0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1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0,0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9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имина М.Ю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321,88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24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ванченко А.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1846,5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евая 9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иргинцев А.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/м грузовой ИЖ-271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Bombardie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Linx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Yet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RM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8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79217,0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асть жилого дома с мансар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асть жилого дома с мансар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/м Тойота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/м Фольксваген Голь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38907,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ирилихин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0154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401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аров А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/х техни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грузчик-экскаватор ЮМЗ ПЭ-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актор ЮМЗ 6к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цеп 2ПТС-4 М 887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торная лодка «КазанкаМ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цеп-роспуск 9070А29070А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7257,18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80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24155,79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1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9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6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сарев С.Н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8305,1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\м Форд Фок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8100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8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тельникова И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0112,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76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шелев С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акторный прицеп ТАПЗ-7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7175,7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5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актор Т25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1853,08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щеева У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2344,8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8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/м 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2109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умин А.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CFMOT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626-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ицеп грузовой борт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МЗ-81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5855,2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7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/м Мицубиси Оутленде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1655,49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2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аскин А.С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6389,67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2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1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евицкая А.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94,5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2862,9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исинов И.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/м УАЗ-3741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/м Мицубиси Паджер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1543,3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араж капит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араж капит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/м 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5938,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личные накопления на сберегательном счете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(доход, полученный в порядке дарения, личные накопления)</w:t>
            </w:r>
          </w:p>
        </w:tc>
      </w:tr>
      <w:tr>
        <w:trPr>
          <w:trHeight w:val="11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5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9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дведев Д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/м Шевроле Каптив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8614,89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1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2476,0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левая 2/3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7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1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зенов Д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5801,28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льников С.Ю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евая 1/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а общего поль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0543,59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59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/4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36737,9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а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евая 20/4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3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а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хирева Л.Ю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4065,2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хире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/м Хонда Ф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833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2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/м Опель Аст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29956,27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6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51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цхетадзе В.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/м УАЗ-46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/м Лада Гра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7009,8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аражный бок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5560,6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7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аражный бок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левая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7913,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устроев А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/2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левая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6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цеп КМЗ-81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7784,1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левая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левая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6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9411,49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9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/2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2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/2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6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рощенко С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комн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/м Ниссан Каш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74506,64,4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нкратов Н.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/м Шевроле Капти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Bombardie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Lynx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6900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C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rm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8917,0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8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левая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2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2064,2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6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левая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тк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/м Хендай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66305,7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0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3179,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7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сказов Г.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специалист – государственный инспектор Свердл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6414,8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1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6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6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жил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жил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жил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жил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жил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6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/м Ниссан Альме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2908,49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6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жилое здание (сара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жилое здание (сара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жилое здание (сара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жилое здание (сара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жилое здание (сара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ябова И.Н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чальник отдела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9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64987,69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левая 1/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рковочное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/м Шевроле Ни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/м Рено Даст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99134,0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левая 1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левая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янцева Е.Н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/м Форд Фиес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9506,19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авин Д.С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чальник отдела – старший государственный инспектор Свердл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/м Мицубиси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L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8017,99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упруг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левая 1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8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/м Дэу Нек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70188,33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левая 1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2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акулин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/м Рено Ло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8954,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2559,9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амборская О.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/м Фольксваген Туаре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6645,2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1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афрон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левая 2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8103,5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м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БМВ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 xml:space="preserve"> 530D XDrive GRAN TURISM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/м Ниссан Мур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74545,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40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03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вяжин Ю.С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/м КИА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Спортейд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5873,4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1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левая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левая 1/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ргеева О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16493,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мирнягин А.Н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/м ВАЗ Лада Ларгус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/м Мицубиси Дел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лодка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Windboa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45; лодочный мотор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50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HET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автоприцеп МЗСА8177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9067,69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+/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/2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/м Форд К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6814,05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8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9.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ицин М.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/м УАЗ 31512-01, а/м УАЗ 31619, а/м Тайота Ленд Круизер; мотолодка Казанка 5М, мотолодка Каза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цеп лодочный 8213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3267,95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47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роверов Е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/м Мицубиси Паджеро спорт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тотранспортное средство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ИЖ-6-113-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одка моторная Казанка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цеп МЗСА 8177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4879,88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левая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упруг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левая 1/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5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/м Шевроле Кобаль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2328,4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1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30,4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арасевич Ю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левая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/м Лифан Х60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41451,6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левая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2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плоухов В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меститель начальника отдела – государственный инспектор Свердл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/м Тойота Корол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5008,37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етьякова Ж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меститель начальника отдела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левая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/м Ниссан Но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/м Тойота Пас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46955,8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56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дарцев А.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/м Тойота Камр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/м Тойота Ленд Круиз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9199,27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й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левая 1/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7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левая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упруг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евая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2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2328,2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рсов А.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/м ВАЗ 21214, а/м СУЗУКИ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Vita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5330,0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упруг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6523,95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аритонова А.П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оторная лодка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eaHawk-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702,75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кт, поврежденный пожа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/грузовой Фургон 3035 А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25,58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аражный бок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кт, поврежденный пожа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евая 1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кт, поврежденный пожа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евая 1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кт, поврежденный пожа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евая 1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кт, поврежденный пожа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олихин В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9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/м Форд Рэнже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/м УАЗ 315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5459,5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8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озяйственно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упруг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/м Шевроле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park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цеп легковой Брендэруп А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7094,58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жил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жил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жил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динова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3189,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упруг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/м КИА Спортейдж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/м ВАЗ-211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91929,8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9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приянов В.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/м Мицубиси Ланс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цеп к легковому автомобилю 8213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9197,8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1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левая 1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упруг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058,67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евая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евая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,9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евая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евая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,9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совитин В.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жилое помещ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0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Трактор колесный МТЗ 82.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цеп тракторный 2ПТС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9616,17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адрин Р.С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/м ВАЗ 2107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/м УАЗ 469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83310,4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2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уляк Л.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специалист – государственный инспектор Свердл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евая 8/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3391,73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9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упруг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евая 167/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2693,89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уляпина Е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чальник отдела – старший государственный инспектор Свердл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87803,73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1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упруг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/м Рено Лог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/м ВАЗ-210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13541,8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1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левая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умкова Ю.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/м Тойота Корол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4391,6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2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упруг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3626,2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6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8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ушарина А.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979,89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упруг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/м Мицубиси Лансе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/м ГАЗ 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9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56,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03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6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Щукин Д.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/м УАЗ 31512, а/м СЕАТ-Толедо, а/м Хендай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35; Мотоцикл Восход 3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7532,73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/2 жилого до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6906,55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/2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Юланова Е.С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9274,18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3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/2 жилого до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Юровских А.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 – государственный инспектор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н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/м Киа Спортейд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/м Шевроле Ни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21760,88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2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левая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6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8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н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евая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0" w:after="0"/>
    </w:pPr>
    <w:rPr>
      <w:rFonts w:ascii="Calibri" w:hAnsi="Calibri" w:eastAsia="Calibri" w:cs="Times New Roman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3:24:00Z</dcterms:created>
  <dc:creator>Аксенова Лариса Александровна</dc:creator>
  <dc:description/>
  <cp:keywords/>
  <dc:language>en-US</dc:language>
  <cp:lastModifiedBy>Кирилихина Светлана Валериевна</cp:lastModifiedBy>
  <dcterms:modified xsi:type="dcterms:W3CDTF">2020-01-28T04:43:00Z</dcterms:modified>
  <cp:revision>3</cp:revision>
  <dc:subject/>
  <dc:title/>
</cp:coreProperties>
</file>