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в Управлении записи актов гражданского состояния Свердловской области и членов их семей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1 января 2018 года по 31 декабря 2018 года, подлежащие размещению на официальном сайте Управления записи актов гражданского состояния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вердловской области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843"/>
        <w:gridCol w:w="1134"/>
        <w:gridCol w:w="1559"/>
        <w:gridCol w:w="980"/>
        <w:gridCol w:w="1107"/>
        <w:gridCol w:w="1032"/>
        <w:gridCol w:w="1033"/>
        <w:gridCol w:w="1033"/>
        <w:gridCol w:w="1354"/>
        <w:gridCol w:w="1354"/>
        <w:gridCol w:w="135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18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843"/>
        <w:gridCol w:w="1134"/>
        <w:gridCol w:w="1559"/>
        <w:gridCol w:w="980"/>
        <w:gridCol w:w="1107"/>
        <w:gridCol w:w="1032"/>
        <w:gridCol w:w="1033"/>
        <w:gridCol w:w="1033"/>
        <w:gridCol w:w="1354"/>
        <w:gridCol w:w="1354"/>
        <w:gridCol w:w="1354"/>
      </w:tblGrid>
      <w:tr>
        <w:trPr>
          <w:tblHeader w:val="true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троп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накопления, обработки, хранения и выдачи документ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26 425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хневич Т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отдела бухгалтерского учета и хозяйственно-финансовой деятельности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/м Hyundai Solaris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 695,9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ес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накопления, обработки, хранения и выдачи документов 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3 690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круш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равовой, организационной работы, государственной службы и кадр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89 033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й, организационной работы, государственной службы и кадр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bCs/>
                <w:sz w:val="20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Ave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 518,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bCs/>
                <w:sz w:val="20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Lanc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1 311,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д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ачальник отдела накопления, обработки, хранения и выдачи документ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левая 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49 357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 1/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евая 4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60,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,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35 57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ельмах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 отдела накопления, обработки, хранения и выдачи документов 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5 368,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bCs/>
                <w:sz w:val="20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RAV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83 994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охин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отдела накопления, обработки, хранения и выдачи документов 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,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82 284,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вартира в общежит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Jeep Renega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360 157,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 получен от продажи автомобиля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кимовец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ачальник отдела бухгалтерского учета и хозяйственно – финансовой деятельности – главный бухгалтер Управления записи актов гражданского состояния 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4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15,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,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Kia Pica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859 019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 получен от продажи квартиры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,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US"/>
              </w:rPr>
              <w:t>Trail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адувная лодка с мотором Кайман-285 суд.билет Д № 291578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топрицеп к а/м 821303821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 получен от продажи автомобил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1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в отделах записи актов гражданского состояния в городах и районах Свердловской области и членов их семей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1 января 2018 года по 31 декабря 2018 года, подлежащие размещению на официальном сайте Управления записи актов гражданского состояния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вердловской области</w:t>
      </w:r>
      <w:r>
        <w:rPr>
          <w:rStyle w:val="FootnoteCharacters"/>
          <w:rStyle w:val="FootnoteAnchor"/>
          <w:b/>
          <w:sz w:val="20"/>
        </w:rPr>
        <w:footnoteReference w:id="3"/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43"/>
        <w:gridCol w:w="1134"/>
        <w:gridCol w:w="1559"/>
        <w:gridCol w:w="992"/>
        <w:gridCol w:w="1081"/>
        <w:gridCol w:w="1045"/>
        <w:gridCol w:w="993"/>
        <w:gridCol w:w="1077"/>
        <w:gridCol w:w="1353"/>
        <w:gridCol w:w="1353"/>
        <w:gridCol w:w="135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располож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43"/>
        <w:gridCol w:w="1134"/>
        <w:gridCol w:w="1559"/>
        <w:gridCol w:w="992"/>
        <w:gridCol w:w="1081"/>
        <w:gridCol w:w="1045"/>
        <w:gridCol w:w="993"/>
        <w:gridCol w:w="1077"/>
        <w:gridCol w:w="1353"/>
        <w:gridCol w:w="1353"/>
        <w:gridCol w:w="1353"/>
      </w:tblGrid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дкорыт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Алапаев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29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Mitsubishi Lancer Ced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объект гаражной застрой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индивидуаль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чихина Анн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города Алапаев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5 89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И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отдела записи актов гражданского состояния города Асбес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1 135,5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записи актов гражданского состояния Байкал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7 557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Honda Civic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цикл Yamaha R6 (YZF-R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33 446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якова Е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 отдела записи актов гражданского состояния города Березов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8 337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Opel Vivar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3 166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ратовских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города Верхняя Пышм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 878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Skoda Octavia Scou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99 692,3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щилова К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Верхняя Пышм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Volkswagen Jetta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5 495,0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1 категории отдела записи актов гражданского состояния города Верхняя Пышм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8 849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я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Верхняя Пышм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3 300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сточником получения средств, за счет которых совершена сделка по приобретению квартиры, является доход, полученный от продажи легкового автомобиля, ипотечный креди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482 149,6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етина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города Верхняя Пышм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ГАЗ 27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9 451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Toyota Avensis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ГАЗ 2217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цеп ССТ 7132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5 351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ерникова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начальника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881 949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лашникова Е.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 Renault Logan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9 633,7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оицкая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 362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Nissan Not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70 374,4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р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отдела записи актов гражданского состояния Верх-Исет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7 358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отдела записи актов гражданского состояния Верх-Исет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 204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30 672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пезникова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отдела записи актов гражданского состояния Железнодорожн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 233 516,3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 получен от продажи жилого дома и земельного участк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Bluebird Sylph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 373 449,8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моловская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отдела записи актов гражданского состояния Железнодорожн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3 495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Mercedes А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874 015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биряк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 ком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63 183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лкач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1 категории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 016 239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 Hyundai Elantra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386 517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 Mitsubishi Outlander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964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6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гуно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Киро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 515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964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6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сих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Hyundai Acc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 25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атчи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 048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з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1 кате-гории отдела за-писи актов гражданского состояния Кировского района города Екатеринбурга Свердловской </w:t>
              <w:b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i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5 405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ундияров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отдела записи актов гражданского состояния Ленин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5 501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ю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отдела записи актов гражданского состояния Ленин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8 703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Kia Ce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68 862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цькович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отдела записи актов гражданского состояния Ленин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4 603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Ягод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отдела записи актов гражданского состояния Ленин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5 607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Hyundai Acc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8 938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ущина И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 отдела записи актов гражданского состояния Октябрь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8 397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 009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рунова О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отдела записи актов гражданского состояния Октябрь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6 927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Chevrolet Lacetti klan/j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1 048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ева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отдела записи актов гражданского состояния Октябрь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8 903,3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009 024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гай Т.Н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Орджоникидзе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4 399,8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жевникова А.И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Орджоникидзе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19 036,96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девич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записи актов гражданского состояния Орджоникидзе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0 693,4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Volkswagen Polo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 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ссонова Т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записи актов гражданского состояния Орджоникидзе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el Antara, L-A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 117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BMW 120D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699 353,8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кова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0"/>
              </w:rPr>
              <w:t>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3 882,5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стрико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  <w:r>
              <w:rPr/>
              <w:t xml:space="preserve"> </w:t>
            </w:r>
            <w:r>
              <w:rPr>
                <w:sz w:val="20"/>
              </w:rPr>
              <w:t>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9 87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еребренникова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  <w:r>
              <w:rPr/>
              <w:t xml:space="preserve"> </w:t>
            </w:r>
            <w:r>
              <w:rPr>
                <w:sz w:val="20"/>
              </w:rPr>
              <w:t>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 529,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ных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  <w:r>
              <w:rPr/>
              <w:t xml:space="preserve"> </w:t>
            </w:r>
            <w:r>
              <w:rPr>
                <w:sz w:val="20"/>
              </w:rPr>
              <w:t>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5 663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хонина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9 139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глаз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5 220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8 485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доким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 363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50 686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Ж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1 категории отдела записи актов гражданского состояния города Заречн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/м  Хонда </w:t>
            </w:r>
            <w:r>
              <w:rPr>
                <w:sz w:val="20"/>
                <w:lang w:val="en-US"/>
              </w:rPr>
              <w:t>F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3 26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дюгина С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да Ирби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8 422,4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шо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города Ирбит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 ВАЗ 21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7 176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роших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1 категории отдела записи актов гражданского состояния города Ирби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 050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аганова Л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Peugeot-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6 24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шмак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3 814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Toyota Camry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УАЗ 3151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5 145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ова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 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4 711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ВАЗ 210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0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мещение (анг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ВАЗ 2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ВАЗ 11118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УАЗ 390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ЗИЛ-5301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ЗИЛ-3224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ГАЗ-3308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ЗИЛ-5301 АЭ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ТАТА АМУ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4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моторная лодка </w:t>
            </w:r>
            <w:r>
              <w:rPr>
                <w:sz w:val="20"/>
                <w:lang w:val="en-US"/>
              </w:rPr>
              <w:t>VAMAR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сенко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60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Toyota Corolla Spac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49 754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Hyundai Grand Starex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цеп 8213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60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ГАЗ 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 952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шуко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8 488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Ford Focus </w:t>
            </w:r>
            <w:r>
              <w:rPr>
                <w:rFonts w:eastAsia="Symbol" w:cs="Symbol" w:ascii="Symbol" w:hAnsi="Symbol"/>
                <w:sz w:val="20"/>
              </w:rPr>
              <w:t>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69 576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Лада Калина1119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цевич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5 923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9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ин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9 383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5 698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ражн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шакова Е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4 989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/м Лада Кал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7 718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250 079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 от продажи доли квартиры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с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 825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,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Honda CR-V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Yamaxa Dragstar 40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цеп к л/а 8213А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 422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двед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4 677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авыд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</w:t>
            </w:r>
            <w:r>
              <w:rPr>
                <w:bCs/>
                <w:iCs/>
                <w:sz w:val="20"/>
              </w:rPr>
              <w:t>гражданского</w:t>
            </w:r>
            <w:r>
              <w:rPr>
                <w:sz w:val="20"/>
              </w:rPr>
              <w:t xml:space="preserve"> состояния  города Камышло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1 782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/м  Toyota RAV4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 773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8,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/м ГАЗ 02747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02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втоприцеп КМЗ-813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зьминых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мышло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7 784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98 351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чё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 отдела записи актов гражданского состояния города Карпин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сть №1 жилого дома  со служебными постройкам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Nissan Prime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 048,7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рузовой автомобиль ГАЗ- 6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3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429 695,7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сть № 1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нигур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рпин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 с хозяйственными и бытовыми строениями и соору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383 343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 с хозяйственными и бытовыми строениями 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Chevrolet Lacetti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МАЗ-6422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прицеп бортов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154 852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ячкова О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чканар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  <w:t>а/м Mazda 3</w:t>
            </w:r>
          </w:p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7 747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/м Daewoo Nexi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часток под гара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bCs/>
                <w:sz w:val="20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Lan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5 03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ачканар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 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ВАЗ 11113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042 183,7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6 210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 1/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бацевич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города Кировгра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5 908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 Опель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Аст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92 708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фферт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 отдела записи актов гражданского состояния города Краснотурьинска Свердловской област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Hyundai Solar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1 951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5 657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иляева Н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города Красн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4 193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8 885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тина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 отдела записи актов гражданского состояния города Лесн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ивидуальная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5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KIA Ce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1 774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0 821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танина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Лесн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2 009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УАЗ Хант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 722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лоди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Дзержинского района города Нижний Тагил Свердловской област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5 333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вакумова Л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9 110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Renault Kaptu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 059 319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мекайте О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1 368.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ьенко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1 368,3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лакин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3 332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для эксплуатации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усл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61 730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Nissan X-Trial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 085 838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4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равле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записи актов гражданского состояния Ленинского района города Нижний Тагил Свердловской области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2 838,4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занцева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Toyota- Plat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6 363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Nissan X-Trial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903 624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шунова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8 037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йник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Лен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9 709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7 300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ав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8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3 983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лина Н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9 475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9,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285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 168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ивко Л.Н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2 категории отдела записи актов гражданского состояния города Нижняя Сал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9 381,2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ВАЗ 210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ВАЗ 2111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рузовой автомобиль ГАЗ 330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68 431,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5 726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 56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 56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копье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города Новоуральска Сверд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Kia Cera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6 943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9 078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сютин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города Новоуральска Сверд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8 390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265 793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идова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Новоураль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 ВАЗ 210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2 074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повалова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города Новоуральска Сверд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А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3 184,7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976 105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ищенко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6 482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ВАЗ-2111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 606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36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рузовой автомобиль ИЖ-27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ни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3 797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юз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9 170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лисе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7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6 517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Mitsubishi Lanc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 267 686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 получен от продажи квартиры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пожникова Я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7 953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Камаз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180 485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 получен от продажи автомобиля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айл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0 261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1 358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зылбако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 709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410 099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бинет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Subaru Impre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411 792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673 642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манова Э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294 928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774 476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Баталова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 отдела записи актов гражданского состояния города Полев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4 992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ежилое помещение, бан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22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Toyota RAV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001 633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Mercedes-Benz C 200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ВАЗ 212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 Daewoo Nexia GL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цикл Haojin 150-9 patron tribute 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лдин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 города Ревды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4 962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 города Ревды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362 335,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78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1 740 243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мещение гаражного бокс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-объект незавершенного строительств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1,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барь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 города Ревды Свердл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9 313,7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Geely MK cros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59 787,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Т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отдела записи актов гражданского состояния города Североураль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411 836,24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5,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ромых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города Североураль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2 779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84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8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а/м  ВАЗ-210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1 420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Volkswagen Passa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ем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города Серов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3 180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деевских М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едущий специалист отдела записи актов гражданского состояния города Серова Свердл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5 574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жилой дом индивидуальной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63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Daewoo Nexia BD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3 193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рс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Алапае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4 355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номаре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Артемов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4 478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GELLY EMGRAND (FE-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9 096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епан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Артем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1 419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ицин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Артем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Škoda Fab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6 886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0 972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ркин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Ачит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Opel Ast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 01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7 678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особленная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оксен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Белояр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7 449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4 357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тк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ГС Богданович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5 92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знец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ГС Богданович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3 538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кунова О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Верхнесал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2 525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ГАЗ 2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Volkswagen Pass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7 562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ол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Верхнесал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0 125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Юсупова С.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Верхотур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а/м Daewoo Matiz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288490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 индивидуальной жилой за-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а/м</w:t>
            </w:r>
            <w:r>
              <w:rPr>
                <w:szCs w:val="30"/>
              </w:rPr>
              <w:t xml:space="preserve"> </w:t>
            </w:r>
            <w:r>
              <w:rPr>
                <w:sz w:val="20"/>
              </w:rPr>
              <w:t>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704148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земельный участок под жилой дом индивидуальной жилой за-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земельный участок под жилой дом индивидуальной жилой за-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родина И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Невья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/м Kia Ce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272 053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номар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Нижнесерг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9 265, 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/м  </w:t>
            </w:r>
            <w:r>
              <w:rPr>
                <w:sz w:val="20"/>
                <w:lang w:val="en-US"/>
              </w:rPr>
              <w:t>Chevrolet Niva</w:t>
            </w:r>
            <w:r>
              <w:rPr>
                <w:sz w:val="20"/>
              </w:rPr>
              <w:t xml:space="preserve"> 2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8 858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ьни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 Нижнесерг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3 302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Пригородн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3 998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мшудин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Пышм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299 117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5 804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УАЗ- 3151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цикл ИМЗ 8-103-1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тис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Реже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 445,4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дание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чин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главный специалист отдела записи актов гражданского состояния Режев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9 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ВАЗ-212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023 48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Skoda Octavia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магина О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Слободо-Ту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 029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4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Ford Focu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 227,5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бенщи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Сухолож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Peugeot 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2 132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,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 xml:space="preserve"> 219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к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отдела записи актов гражданского состояния Сухолож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4 742,8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8 917,5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зьм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Сысерт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3 077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 56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Сысерт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30 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054 107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Дход,полученный от продажи земельного участка</w:t>
            </w:r>
          </w:p>
        </w:tc>
      </w:tr>
      <w:tr>
        <w:trPr>
          <w:trHeight w:val="46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292,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/>
            </w:pPr>
            <w:r>
              <w:rPr>
                <w:sz w:val="20"/>
              </w:rPr>
              <w:t xml:space="preserve">а/м  ВАЗ -2101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/>
            </w:pPr>
            <w:r>
              <w:rPr>
                <w:sz w:val="20"/>
              </w:rPr>
              <w:t>а/м  УАЗ Патрио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9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Табо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9 574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Datsun Mi-Do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7 367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УАЗ-396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обейни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лавный специалист отдела записи актов гражданского состояния Тав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618 980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 414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х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ециалист 1 категории отдела записи актов гражданского состояния Тав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4 134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корытова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Талицкого района Свердл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Daewoo Nexia G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8 158,2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тепень готовности 7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ГАЗ - 3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6 958,6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юткин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Талиц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 661,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584,7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ск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2 категории отдела записи актов гражданского состояния Тугулым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283 68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 Богдан 211040-84U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324 28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ыж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едущий специалист отдела записи актов гражданского состояния Ту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3 969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194 586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иряева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отдела записи актов гражданского состояния Шалин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Toyota Land Cruis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0 422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совместн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сов-местн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6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/м Toyota Hiace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маз 532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совместная 1/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6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/м УАЗ 39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Урал 432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Урал 4420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зовой ав-томобиль Камаз 551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маз 54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/м Урал 37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цеп МАЗ 892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цеп КАЗ 71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284" w:top="567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 xml:space="preserve">В соответствии с подпунктом 1 пункта 4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муниципальные должности в муниципальных образованиях, расположенных на территори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, утвержденного указом Губернатора Свердловской области от 11.10.2013 № 515-УГ </w:t>
      </w:r>
      <w:r>
        <w:rPr>
          <w:sz w:val="18"/>
          <w:szCs w:val="18"/>
        </w:rPr>
        <w:t>размещение сведений о доходах, расходах, об имуществе и обязательствах имущественного характера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представленных государственными гражданскими служащими Свердловской области, замещающими должности государственной гражданской службы Свердловской области, назначение на которые осуществляется Губернатором Свердловской области, обеспечивается Департаментом кадровой политики Губернатора Свердловской области и Правительства Свердловской области на официальном сайте Правительства Свердловской обла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одпунктом 1 пункта 4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муниципальные должности в муниципальных образованиях, расположенных на территори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, утвержденного указом Губернатора Свердловской области от 11.10.2013 № 515</w:t>
      </w:r>
      <w:r>
        <w:rPr>
          <w:sz w:val="18"/>
          <w:szCs w:val="18"/>
          <w:lang w:val="ru-RU"/>
        </w:rPr>
        <w:t>-УГ</w:t>
      </w:r>
      <w:r>
        <w:rPr>
          <w:sz w:val="18"/>
          <w:szCs w:val="18"/>
        </w:rPr>
        <w:t xml:space="preserve"> 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Свердловской области, замещающими должности государственной гражданской службы Свердловской области, назначение на которые осуществляется Губернатором Свердловской области, обеспечивается Департаментом кадровой политики Губернатора Свердловской области и Правительства Свердловской области на официальном сайте Правительства Свердл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0"/>
                            </w:rPr>
                          </w:pPr>
                          <w:r>
                            <w:rPr>
                              <w:rStyle w:val="Style1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</w:rPr>
                            <w:t>54</w:t>
                          </w:r>
                          <w:r>
                            <w:rPr>
                              <w:rStyle w:val="Style16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0"/>
                      </w:rPr>
                    </w:pPr>
                    <w:r>
                      <w:rPr>
                        <w:rStyle w:val="Style16"/>
                        <w:sz w:val="20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</w:rPr>
                      <w:t>54</w:t>
                    </w:r>
                    <w:r>
                      <w:rPr>
                        <w:rStyle w:val="Style16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Times New Roman;Times New Roman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720"/>
    </w:pPr>
    <w:rPr>
      <w:szCs w:val="30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Arial" w:cs="Times New Roman;Times New Roman"/>
      <w:color w:val="auto"/>
      <w:sz w:val="3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9:00Z</dcterms:created>
  <dc:creator>Клементьева</dc:creator>
  <dc:description/>
  <cp:keywords/>
  <dc:language>en-US</dc:language>
  <cp:lastModifiedBy>Карова Оксана Ивановна</cp:lastModifiedBy>
  <cp:lastPrinted>2018-05-22T11:59:00Z</cp:lastPrinted>
  <dcterms:modified xsi:type="dcterms:W3CDTF">2019-05-17T09:14:00Z</dcterms:modified>
  <cp:revision>115</cp:revision>
  <dc:subject/>
  <dc:title/>
</cp:coreProperties>
</file>