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Управлении записи актов гражданского состояния Свердловской области и членов их семе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1 января 2017 года по 31 декабря 2017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ердловской области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>
          <w:tblHeader w:val="true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троп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945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686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рнейков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бухгалтерского учета и хозяйственно-финансовой деятельности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адовый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976,4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27 520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кру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5 984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Av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5 749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an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28 567,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чальник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евая 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 002,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60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 276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льма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178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RAV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 952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охин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,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 301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вартира в общежит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</w:rPr>
                <w:t>SsangYong</w:t>
              </w:r>
              <w:r>
                <w:rPr>
                  <w:rStyle w:val="InternetLink"/>
                  <w:color w:val="000000"/>
                  <w:sz w:val="20"/>
                </w:rPr>
                <w:t xml:space="preserve"> Actyon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9 222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кимовец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чальник отдела бухгалтерского учета и хозяйственно – финансовой деятельности – главный бухгалтер Управления записи актов гражданского состояния 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5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,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73 694,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,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US"/>
              </w:rPr>
              <w:t>Trail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/</w:t>
            </w: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lang w:val="en-US"/>
              </w:rPr>
              <w:t xml:space="preserve"> Nissan Teana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/м </w:t>
            </w:r>
            <w:r>
              <w:rPr>
                <w:bCs/>
                <w:sz w:val="20"/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bCs/>
                <w:sz w:val="20"/>
                <w:lang w:val="en-US"/>
              </w:rPr>
              <w:t>Qashqai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дувная лодка с мотором Кайман-285 суд.билет Д № 291578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прицеп к а/м 821303821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отделах записи актов гражданского состояния в городах и районах Свердловской области и членов их семе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1 января 2017 года по 31 декабря 2017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ердловской области</w:t>
      </w:r>
      <w:r>
        <w:rPr>
          <w:rStyle w:val="FootnoteCharacters"/>
          <w:rStyle w:val="FootnoteAnchor"/>
          <w:b/>
          <w:sz w:val="20"/>
        </w:rPr>
        <w:footnoteReference w:id="3"/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дкорыт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Алапаев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4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Mitsubishi Lancer Ced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1 709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объект гаражной застр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п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Алапаев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3 413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ихина Ан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города Алапаев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314 450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писи актов гражданского состояния города Асбес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 067,8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писи актов гражданского состояния Байкал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7 656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onda Civ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06 404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яков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отдела записи актов гражданского состояния города Березо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 973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Opel Viva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01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ратовских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6 286,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Skoda Octavia Scou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16 60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щилова К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Jett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9 099,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записи актов гражданского состояния города Верхняя Пышм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7 105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Верхняя Пышм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9 499,2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сточником получения средств, за счет которых совершена сделка по приобретению квартиры, является доход, полученный от продажи легкового автомобиля, ипотечный креди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756 552,0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етин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ГАЗ 27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7 110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Toyota Avensis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ГАЗ 2217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ССТ 713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 630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ерни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07 64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лашникова Е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Renault Logan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9 247,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зина О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2 32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5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оицка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2 213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Nissan Not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6 880,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4 511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 000, 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6 607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рякова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Верх-Исет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003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3 658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пезникова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5924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-мест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Bluebird Sylph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8 732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моловск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 861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Mercedes А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721 047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биряк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 ком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9 560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лес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7 448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83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ГАЗ 31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9 95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Hyundai ix5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лкач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6 510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Hyundai Elantr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395 539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Mitsubishi Outlande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Opel Cor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964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сих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Hyundai Acc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1 74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атч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3 551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з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-гории отдела за-писи актов граж-данского состоя-ния Кировского района города Екатеринбурга Свердловской об-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Car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6 555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ир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-гории отдела за-писи актов граж-данского состоя-ния Кировского района города Екатеринбурга Свердловской об-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9 781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цькович К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0 334,9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Ягод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1 174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yundai Acc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7 146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ущина И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0 27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 748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рунова О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5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 504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долевая 1/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Chevrolet Lacetti klan/j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1 520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ь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оробьева Г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записи актов гражданского состояния Орджоникидзе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sz w:val="20"/>
              </w:rPr>
              <w:t>819 380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3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Citroen C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2 197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роум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Chevrolet Lacetti klan/120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200 200,2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 8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гай Т.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Орджоникидзе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32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Чкало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7 760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ш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-лист отдела запи-си актов граждан-ского состояния Чкаловского рай-она города Екате-ринбурга Сверд-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Daewoo Nex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 070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ных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0 541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хонин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3 337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асе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5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 091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5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Mitsubishi Paje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глаз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9 170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5 1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8 447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47 469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Ж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записи актов гражданского состояния города Зареч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Хонда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2 53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стро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записи актов гражданского состояния горо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ВАЗ-210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7 034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ИМЗ-8.103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40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дюгина С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4 722,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 636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ш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города Ирбит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ВАЗ 21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5 898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роших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записи актов гражданского состояния горо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9 158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бин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записи актов гражданского состояния города Ивдел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4 291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1 202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аганова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Peugeot-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202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шмак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1 704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Toyota Camry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УАЗ 3151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УАЗ 39099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9 445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5 148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210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2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мещение (ангар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ВАЗ 212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ВАЗ 11118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УАЗ 390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ЗИЛ-5301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ЗИЛ-3224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ГАЗ-3308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ЗИЛ-5301 АЭ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ТАТА АМУ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моторная лодка </w:t>
            </w:r>
            <w:r>
              <w:rPr>
                <w:sz w:val="20"/>
                <w:lang w:val="en-US"/>
              </w:rPr>
              <w:t>VAMAR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сенко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Toyota Corolla Spac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5 910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SsangYong Rodius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82130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ГАЗ 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шук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2 354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Ford Focus </w:t>
            </w:r>
            <w:r>
              <w:rPr>
                <w:rFonts w:eastAsia="Symbol" w:cs="Symbol" w:ascii="Symbol" w:hAnsi="Symbol"/>
                <w:sz w:val="20"/>
              </w:rPr>
              <w:t>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4 96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Лада Калина1119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цевич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4 23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9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ин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 23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6 371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ражн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ютюе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B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3 026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шаков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1 645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/м Лада Кал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 134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9 55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4 387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onda CR-V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Yamaxa Dragstar 4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к л/а 8213А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3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двед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4 742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авыд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</w:t>
            </w:r>
            <w:r>
              <w:rPr>
                <w:bCs/>
                <w:iCs/>
                <w:sz w:val="20"/>
              </w:rPr>
              <w:t>гражданского</w:t>
            </w:r>
            <w:r>
              <w:rPr>
                <w:sz w:val="20"/>
              </w:rPr>
              <w:t xml:space="preserve"> состояния 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4 062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/м  Toyota RAV4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43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8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/м ГАЗ 02747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втоприцеп КМЗ-81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иных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5 978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8 847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чё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№1 жилого дома  со служебными постройкам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Nissan Prime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2 738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узовой автомобиль ГАЗ- 6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480 112,2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№ 1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нигур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416 627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Chevrolet Lacetti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МАЗ-6422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прицеп бортов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141 153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ячкова О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а/м Mazda 3</w:t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 686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/м Daewoo Nexi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часток под гара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7 844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111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1 773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4 027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 1/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лебосол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5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0 578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 968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бац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3 315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Опель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Ас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5 775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фферт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отдела записи актов гражданского состояния города Краснотурьинска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Renault Sandero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4 483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ляе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Красн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3 48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117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тина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 отдела записи актов гражданского состояния города Лесн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5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6 60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Chevrolet Lacet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5 379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танина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Лес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3 558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УАЗ Хант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8 497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лоди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Дзержинского района города Нижний Тагил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8 548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вакумова Л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9 478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231 85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мекайте О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 004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лак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 381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с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 945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Nissan X-Trial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3 227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равле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4 156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занце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Toyota- Plat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2 415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O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530 727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шунова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5 251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йник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Лен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3 152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 60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в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8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4 624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га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Тагилстроевского района города Нижний Тагил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9 735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лин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2 794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9,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285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ивко Л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гражданского состояния города Нижняя Сал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6 495,9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ВАЗ 2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 92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узовой автомобиль ГАЗ 3302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 052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копье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Kia Cer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2 044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50 119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сютин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4 027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34 522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идов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Нов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ВАЗ 21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57 750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пова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А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8 826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658 710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щ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5 723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ВАЗ-211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0 26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узовой автомобиль ИЖ-27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ни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7 274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юз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7 081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ис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8 21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вместная 1/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4 125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пожникова Я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1 841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Hyundai Sonat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8 01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айл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7 494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0 855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зылбак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 914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1 087 588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210 41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400 750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манова Э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210 196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667 686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Батал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 отдела записи актов гражданского состояния города Поле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9 407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ежилое помещение, бан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22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Toyota RAV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1 558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Mercedes-Benz C 200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ВАЗ 212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Daewoo Nexia GL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Haojin 150-9 patron tribute 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лдин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3 257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621 861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1 167 36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мещение гаражного бокс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м-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347 381,1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5,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ромых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4 549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84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8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а/м  ВАЗ-21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7 38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ем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Серов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8 313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деевских 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города Серова Свердл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7 388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6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ewoo Nexia BD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рс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Алапа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6 52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Артемо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 196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GELLY EMGRAND (FE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8 85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па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3 459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ц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Škoda Fab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4 951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2 223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н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Арт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ВАЗ-21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4 497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4,0+/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кин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Ачит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Opel Ast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7 718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7 366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оксен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Белоя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1 511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78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Белоя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8 808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т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7 86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рашикова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ГС Богдановичского района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2 38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Mitsubishi Lancer 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2 16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Mitsubishi Lancer 1,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ку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 03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Chery А21 SOR 720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7 38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о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1 48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Юсупова С.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Верхоту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Daewoo Matiz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3 513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жилой дом индивидуальной жилой за-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</w:t>
            </w:r>
            <w:r>
              <w:rPr/>
              <w:t xml:space="preserve"> </w:t>
            </w:r>
            <w:r>
              <w:rPr>
                <w:sz w:val="20"/>
              </w:rPr>
              <w:t>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8 429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жилой дом индивидуальной жилой за-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жилой дом индивидуальной жилой за-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изова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Невьян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334 191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родина И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Невья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/м KUAED (си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123 544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ланд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-гории отдела за-писи актов граж-данского состоя-ния Невьянского района Свердл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</w:t>
            </w:r>
            <w:r>
              <w:rPr/>
              <w:t xml:space="preserve"> </w:t>
            </w:r>
            <w:r>
              <w:rPr>
                <w:sz w:val="20"/>
              </w:rPr>
              <w:t>Fiat Ducato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МАЗ-543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 486,2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ГАЗ 33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7 698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 xml:space="preserve"> 2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905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ьни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1 07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нова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Пригородн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7 46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Пригородн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6 759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мшуди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Пышм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272 156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5 712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УАЗ- 315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ИМЗ 8-103-1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цкая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Реж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038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чин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Реже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5 789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ВАЗ-21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72 822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Skoda Octavi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магина О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лободо-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 515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4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Ford Focu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 636,3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бенщ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Peugeot 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4 117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 111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вино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onda Accord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 33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7 430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7 214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30 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16 333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292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1,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sz w:val="20"/>
              </w:rPr>
              <w:t xml:space="preserve">а/м  ВАЗ -2101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sz w:val="20"/>
              </w:rPr>
              <w:t>а/м  УАЗ Патрио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9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Табо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3 127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tsun Mi-Do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4 2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УАЗ-396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обейни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549 717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Volkswagen P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0 557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х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7 492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корыто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Талицкого района Свердл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ewoo Nexia G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4 248,3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тепень готовности 7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ГАЗ - 3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 670,9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ютк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Талиц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992,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ск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2 категории отдела записи актов гражданского состояния Тугулым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37 208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Богдан 211040-84U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205 361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ыж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193 962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ряе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Шалин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Land Cruis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314 64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-местн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6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Toyota Hiace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маз 532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УАЗ 39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7 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2104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2109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Урал 432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Урал 4420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-томобиль Камаз 55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Урал 37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МАЗ 89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КАЗ 7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567" w:right="567" w:gutter="0" w:header="284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-УГ </w:t>
      </w:r>
      <w:r>
        <w:rPr>
          <w:sz w:val="18"/>
          <w:szCs w:val="18"/>
        </w:rPr>
        <w:t>размещение сведений о доходах, расходах, об имуществе и обязательствах имущественного характер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</w:t>
      </w:r>
      <w:r>
        <w:rPr>
          <w:sz w:val="18"/>
          <w:szCs w:val="18"/>
          <w:lang w:val="ru-RU"/>
        </w:rPr>
        <w:t>-УГ</w:t>
      </w:r>
      <w:r>
        <w:rPr>
          <w:sz w:val="18"/>
          <w:szCs w:val="18"/>
        </w:rPr>
        <w:t xml:space="preserve"> 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t>58</w: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0"/>
                      </w:rPr>
                    </w:pPr>
                    <w:r>
                      <w:rPr>
                        <w:rStyle w:val="Style16"/>
                        <w:sz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</w:rPr>
                      <w:t>58</w:t>
                    </w:r>
                    <w:r>
                      <w:rPr>
                        <w:rStyle w:val="Style16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720"/>
    </w:pPr>
    <w:rPr>
      <w:szCs w:val="30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urp1z&amp;from=yandex.ru%3Bsearch%2F%3Bweb%3B%3B&amp;text=&amp;etext=1788.Ht841iiFXPE1-kLV_c_QwR18okNFvdve5i94EATxcdCvYSnDwy1MYh3jljDGfuMqf7YIDNpVZ3pk2fbz4yr0Og.81d4cded04d0a8c35606b38ef61c3fbfea9646e3&amp;uuid=&amp;state=H4h8uvWmGgxr6ZUDS8dgCTtS1Klk3Tjta6mUwEsLFPlYAMSRXZ1ctjhxLgxUXQJk_td3mlJ7WtkUAYkAnWq8H56YH1NM6adRGtMQ-yjpIWzwMCdb4-FcBrssD7MRI1PnlG1L1LKmQt3Mg9bh50a4JdFQZzfh1srPi-5IsvIvC2FiO-GvPQZSvurtWAyZ49YmG48sBI8R8mo,&amp;&amp;cst=AiuY0DBWFJ4BWM_uhLTTxM-xHCgUFr4lwtntDZDA5KMqGOE5ViyUjL-OiPdlJfTN2KzmAtrs-H4dvWZ-LPYwJsc15tW3KJzFoI7NKzIEFTQHB7--9fxOVYBdhKvl5bfVm4lahWiUaRGk80aPW2VoOec5ttQTWAvxOR_P4houu7P35ELWeSUO3_gU7fKdF4PQ_CN3MCOro6X9qETLsmG5ifsOWwIZ7ARv1tKUI2ohYR-SrkixOrDfNyLrOOIh8uH9VieGr8MoA3TYlZwR9e5H4es5d8KppTuIk65BYRrUd8wmoo48Z3UmDMJWpr2OvtfSQPP40D2Fjt-i-gf_mtEqFKJOzI50oyv_qlIz5_2sy_DQOz8G_8d-9mRPTPjJFJfs6v-z89iPyKGmUcoySlsNcJtce_QgjqgF3nIg5BOJjPckAoWtyWJmF3Wu1iRyTVagxfeokILWUkadij2j9eomYQMO6yx-CMOrkSEseVgmiCbWXO1EPgPvrXrmi7nJd96rsMjTTdNmxNQPUbqhHX3XZIL6YqP_vwQwbEKBMrp2VIipxA7_8V-awSpObmvOoCyMU5QbNa9tStX75TB8ZkKBAFwP-IimHjLfTk3pRpO9Dn0xaQx5aqwuqUCR-a69-xZQcI0wrnhOHXDzGZtts8jd32gfPYlLid_Wa3ftvcJpYY17Ctteb_uOBccNL2bLkXh9vU21IlMf0g1CxZWZSbmfoyeJER91iorVOK4m2PTqIMf1LKB77ylQVSZhKXP0duUhCwM_xbRE43l0KGFJU199EMDhTVAcfoF3cFbXuy3LOz1ExzEEkc092NJKYLh2CJ4mAnZ5hSg5Ueg9s5yx1Kx01-tzdCd3_28qrMqI3Cfi7UqJa6qHR5RrMTb5sx26CO6BHkVbRaF4frDNsamB3ZMe_w,,&amp;data=UlNrNmk5WktYejY4cHFySjRXSWhXSENkTGpQLXdRLVpKVXpheHUwYm5hV2pBNFFXQlpFTFBnU2FtZzlTOFFEdW5fWE13ajB3X210ZzR2VGRYN2hTQVF0RmYtT1drS2M0VmY4R2NrQlhsekMyMGtZWlZGQzNpNzVBMzIwZ3g2MWVIZjJpc3Z5eXg0dHFzeXk2RDhmUEVBLCw,&amp;sign=6ce286288148915a6e472408a5f0aec0&amp;keyno=0&amp;b64e=2&amp;ref=orjY4mGPRjk5boDnW0uvlrrd71vZw9kpjly_ySFdX80,&amp;l10n=ru&amp;cts=1526383515554&amp;mc=5.4796630818034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Клементьева</dc:creator>
  <dc:description/>
  <cp:keywords/>
  <dc:language>en-US</dc:language>
  <cp:lastModifiedBy>Карова Оксана Ивановна</cp:lastModifiedBy>
  <cp:lastPrinted>2018-05-22T11:59:00Z</cp:lastPrinted>
  <dcterms:modified xsi:type="dcterms:W3CDTF">2018-05-22T07:05:00Z</dcterms:modified>
  <cp:revision>5</cp:revision>
  <dc:subject/>
  <dc:title/>
</cp:coreProperties>
</file>