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ведения</w:t>
      </w:r>
    </w:p>
    <w:p>
      <w:pPr>
        <w:pStyle w:val="Normal"/>
        <w:widowControl/>
        <w:ind w:hanging="0"/>
        <w:jc w:val="center"/>
        <w:rPr/>
      </w:pPr>
      <w:r>
        <w:rPr>
          <w:rFonts w:cs="Liberation Serif" w:ascii="Liberation Serif" w:hAnsi="Liberation Serif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осударственных гражданских служащих Свердловской области, замещающих должности государственной гражданской службы Свердловской области в Региональной энергетической комиссии Свердловской области и членов их семей</w:t>
      </w:r>
    </w:p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 период с 1 января 2018 года по 31 декабря 2018 года.</w:t>
      </w:r>
    </w:p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6"/>
        <w:gridCol w:w="2882"/>
        <w:gridCol w:w="1399"/>
        <w:gridCol w:w="1362"/>
        <w:gridCol w:w="855"/>
        <w:gridCol w:w="778"/>
        <w:gridCol w:w="1513"/>
        <w:gridCol w:w="701"/>
        <w:gridCol w:w="8"/>
        <w:gridCol w:w="709"/>
        <w:gridCol w:w="1418"/>
        <w:gridCol w:w="1559"/>
        <w:gridCol w:w="850"/>
      </w:tblGrid>
      <w:tr>
        <w:trPr>
          <w:tblHeader w:val="true"/>
          <w:trHeight w:val="191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left="-754" w:firstLine="72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ind w:left="-754" w:firstLine="72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  <w:t>Декларированный годовой доход 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113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кв.м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.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тыгина Ксения 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информационно-аналитической работы и экономического анализ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0 19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байлова Юлия 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5 90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скакова Юлия Олег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информационно-аналитической работы и экономического анализ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647 16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збор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дре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тал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Консультан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057 38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376 43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рдник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р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лентин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748 28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ЕВРОЛЕ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(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BEO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9 48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икташева Олеся 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ценообразования в энергетик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703 160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16 267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ычин Андрей Валер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1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8 59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7/1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калюк Андрей Александ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аместитель начальника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13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ССАН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450 41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-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 85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рчук Наталия Ю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1 03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еселкова Марина 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6 03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ССАН             х-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9 8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ойтик Сергей Алексе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1 83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однева Татьяна 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5 33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Nissan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4 17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врильчук Анна Никола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З 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4 89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4 75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 44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лкаускис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Кристина 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3 90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372 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Гиевская Светлана Герма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ФОЛЬКСВАГЕН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ОЛО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УАЗ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439 09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4 74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орелик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ихаи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вген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ОРД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и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716 43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83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игорь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тал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та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99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75 46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усева Эльвира Табрис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3/4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8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451 9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втомобиль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4 29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долевая 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8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уськова Дарья 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1 77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мин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дрей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фкат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1/3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7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829 60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4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СУБАРУ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454 87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нилова Дарья 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272 13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ементь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137 85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ъект незавершенного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14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Тойота </w:t>
            </w:r>
          </w:p>
          <w:p>
            <w:pPr>
              <w:pStyle w:val="Normal"/>
              <w:ind w:left="34" w:right="8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RAV</w:t>
            </w:r>
            <w:r>
              <w:rPr>
                <w:rFonts w:cs="Liberation Serif" w:ascii="Liberation Serif" w:hAnsi="Liberation Serif"/>
                <w:sz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866 27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ьяченко Сергей Владими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ХЕНДЭ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6 51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1/6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1/3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685 95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бузо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вгений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гор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н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311 8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вдокимов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6 50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рам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Я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12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12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2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8 32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ЕАТ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e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апуст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ветла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нсультан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254 27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аргапол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ари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ш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ле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3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791 09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ир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р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совместн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14 06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совмест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238 3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злов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Татьяна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381 05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3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ЕНО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 049 21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ряк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н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4 07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равц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ергей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Михайл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шино-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7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2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МВ 320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DRIVE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124 3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20"/>
              </w:rPr>
              <w:t>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653 71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дел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льга Рафаи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нсультан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033 65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68 6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ыч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танислав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1 00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черг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ле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ихай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738 94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ь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катер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2 179 68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4"/>
              </w:rPr>
            </w:pPr>
            <w:r>
              <w:rPr>
                <w:rFonts w:cs="Liberation Serif" w:ascii="Liberation Serif" w:hAnsi="Liberation Serif"/>
                <w:sz w:val="20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34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ИА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QLE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(SPORTA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72 2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новал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кате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75 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1 046 28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стыле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лия Андр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2 9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3 24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расн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ле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кола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РЕНО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0 43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нгес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астас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ячеслав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428 2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 (субсидия, кредитные средства, пособие по беременности и родам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5 11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 (субсидия, кредитные средства, пособие по беременности и родам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4"/>
              </w:rPr>
            </w:pPr>
            <w:r>
              <w:rPr>
                <w:rFonts w:cs="Liberation Serif" w:ascii="Liberation Serif" w:hAnsi="Liberation Serif"/>
                <w:sz w:val="20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аксим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УЗУКИ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4 22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11 47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ин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катери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1 62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ви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лес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4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17 4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4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овожил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МАЗДА 6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ПЕЖО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2 13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иденталь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н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4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3 60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43 43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нипченк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кс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2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7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1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8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289 09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скол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др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5 98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алицин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митр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75 11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 (субсидия, кредитные средства, пособие по беременности и родам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8 2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 (субсидия, кредитные средства, пособие по беременности и родам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4"/>
              </w:rPr>
            </w:pPr>
            <w:r>
              <w:rPr>
                <w:rFonts w:cs="Liberation Serif" w:ascii="Liberation Serif" w:hAnsi="Liberation Serif"/>
                <w:sz w:val="20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анасюк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МВ 316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0 99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финити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FX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9 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т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ле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в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90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006 27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5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вощи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рис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221 64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еровских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ветла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347 11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ОПЕЛЬ Ан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05 41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ирог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р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ум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774 50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ВАЗ ЛАДА-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414 9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лещу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лег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4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4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5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312 47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718 29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орошк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нер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8 31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ный 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5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бус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 09206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бус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 09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44 4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копьев Артем Александ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3 8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ешеткова Елена Константи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ОПЕЛЬ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стра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4 2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гож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л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009 01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ди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ль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еннад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УЗУКИ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2 21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4"/>
              </w:rPr>
            </w:pPr>
            <w:r>
              <w:rPr>
                <w:rFonts w:cs="Liberation Serif" w:ascii="Liberation Serif" w:hAnsi="Liberation Serif"/>
                <w:sz w:val="20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69 24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ябова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н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8 949,5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68 66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мошки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аталья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9 619,2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Тойота Королла</w:t>
            </w:r>
          </w:p>
          <w:p>
            <w:pPr>
              <w:pStyle w:val="Normal"/>
              <w:ind w:left="3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3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 903 58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олдобок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катери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4 85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10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ловьева Елена 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2/10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2/10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170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183 13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ёмина Ирина Ю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н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973 79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айш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ветла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6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 427 6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Квартира (субсидия, кредитные средства, личные накоплени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плоух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69 45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Хонда Акк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42 1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мух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тал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ва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020 12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убник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митрий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Пет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1 55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Шкода Фаб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40 70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ляшин Андрей Валер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6 76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ЛЬКСВАГЕН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492 71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фимц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ли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9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028 8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ша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л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599 90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41,2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седес-Бенц G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D4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 300 03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де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жульетт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ХУНДАЙ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GETZ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GLS</w:t>
            </w:r>
            <w:r>
              <w:rPr>
                <w:rFonts w:cs="Liberation Serif" w:ascii="Liberation Serif" w:hAnsi="Liberation Serif"/>
                <w:sz w:val="20"/>
              </w:rPr>
              <w:t xml:space="preserve">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375 88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6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721 27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илипп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ветла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3 12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4/9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автомобиль НИССАН         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RAI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2.5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OLUMBIA P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3 93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Худяков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ветла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ьв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 378 03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епуляни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ладисла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li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2 93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ерня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641 43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7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0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УД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955 6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гивалеева Юл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6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658 98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3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663 01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фик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ни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йзылгаян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,2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453 74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Шеметкова Татьяна Ива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4 57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8 85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мид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ль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кола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164 44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3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276 84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15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8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Ялухина Александра 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3 20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59" w:right="340" w:gutter="0" w:header="0" w:top="408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8:00Z</dcterms:created>
  <dc:creator>user</dc:creator>
  <dc:description/>
  <cp:keywords/>
  <dc:language>en-US</dc:language>
  <cp:lastModifiedBy>Дьяченко Сергей Владимирович</cp:lastModifiedBy>
  <cp:lastPrinted>2017-05-19T11:53:00Z</cp:lastPrinted>
  <dcterms:modified xsi:type="dcterms:W3CDTF">2019-06-18T10:23:00Z</dcterms:modified>
  <cp:revision>24</cp:revision>
  <dc:subject/>
  <dc:title>Форма 5</dc:title>
</cp:coreProperties>
</file>