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Брянской областной Думы шестого созыва и членов их сем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31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7"/>
        <w:gridCol w:w="1844"/>
        <w:gridCol w:w="1544"/>
        <w:gridCol w:w="1433"/>
        <w:gridCol w:w="1078"/>
        <w:gridCol w:w="693"/>
        <w:gridCol w:w="1188"/>
        <w:gridCol w:w="726"/>
        <w:gridCol w:w="777"/>
        <w:gridCol w:w="2004"/>
        <w:gridCol w:w="1188"/>
        <w:gridCol w:w="1482"/>
        <w:gridCol w:w="7"/>
      </w:tblGrid>
      <w:tr>
        <w:trPr>
          <w:tblHeader w:val="true"/>
        </w:trPr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3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путаты Брянской областной Думы, замещающие государственные должности Брянской области</w:t>
            </w:r>
          </w:p>
        </w:tc>
      </w:tr>
      <w:tr>
        <w:trPr>
          <w:trHeight w:val="1755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Иван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53, в т.ч.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9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82 (Брянская областная Дума),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4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виденды), 274 82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(пенсионные и социальные выплаты),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П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Газфонд»), 112 50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(доходы от вкладов в банках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67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уарег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7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90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я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талий Викт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4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площадь застройки 2537 м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энж Ров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N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Т6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ГАЗ А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4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0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грузовые ЗИЛ-130 ГЭ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55713-6К-3 на шасси МАЗ 6303А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пулятор 795313 на базе МАЗ-6312А9-325-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65719-6К-1 на шасси МАЗ 6312В3-427-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ок НАММ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грейдер ГС-14.02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 4матик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н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Михай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БМВ-52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 9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8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тошин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Сергей Серге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4 4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гае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Анатолий Пет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Прад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2 0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уд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дуард Вячеслав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7 3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уравлев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юдмила Федоро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7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7/8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 6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3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вал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Пет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зуки Гранд Вита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 4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8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д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Никола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10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 9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5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тоял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Викт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8 3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47/100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салин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Сергей Фед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 9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1603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епутаты Брянской областной Думы, исполняющие полномочия на непостоянно основе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де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ий Александ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Ланс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S 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Мат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бортовой 23255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нтованный фургон 27961В/ГАЗ-33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-фургон (изотермический) АФ -77А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J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овая платформа 2747-0000010-А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-бортовой Тойота Хайлю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вездеход Поларис Спортсмен 8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F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Алюмакраф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. пассажирский УАЗ-220694-0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СНЕ3515.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автомобилям АС 11А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очный 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UL RITE AB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821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944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7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1В/ГАЗ-3302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4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гап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Дмитрий Геннадьевич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00/300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1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Порше Кайе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68 7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гафонов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рина Виталье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86/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венси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 6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х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горь Иванович 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-бытово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203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203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869 2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доля ½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5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5 3.OSI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67 0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минтазае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Михаил Александ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Панамера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2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4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8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тюх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й Викт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, незавершенный строительств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3 6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, незавершенный строительств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 Степвей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 5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хицки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й Георги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2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4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ше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тем Никола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8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дырх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ухтар Бийгиши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6 4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58 6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шла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Фед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З-3717О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 2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0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гат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й Александ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 209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 </w:t>
            </w: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ерши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ий Пав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3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8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ронц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 Евгень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1 4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8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вричк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Александр Иван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-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ыба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хотни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 Ямах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ркут-430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»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533</w:t>
            </w:r>
            <w:r>
              <w:rPr>
                <w:sz w:val="18"/>
                <w:szCs w:val="18"/>
              </w:rPr>
              <w:t> 8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нха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2 3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уб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ячеслав Пет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 9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4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у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едор Фед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4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4 1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9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бронрав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ий Константин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42 2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3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вгал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Михай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вотн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о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хран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 зерн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уши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запчас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тофелехранилищ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8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Пра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ю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ю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Караве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Вес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Ларг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01 В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01 В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-4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А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13В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 86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 76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7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ей Фергюсо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7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50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50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75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75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75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н Дир 6175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лен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8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лен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8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1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1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15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15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202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122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1523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 1500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ум 7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ум 7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ум 7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М -1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л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 41-2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скопические погрузч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 531-70 AGR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 550-80 AG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заправщик МАЗ 46512-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Мерседес 223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Форд 222709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686 5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6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раник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Владимир Ег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3 7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61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все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илий Василь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7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7 9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Ат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Дукат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 4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61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утен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Владими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75 0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ая стоя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8 3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убар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Фед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точ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2 6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9 2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уб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ий Игор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нха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требования по объекту недвижимого имущества (квартира, долевое участие)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7 4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1 6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Михай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420 0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Аку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DX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1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Иванч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ксим Борис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Добло Кар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Ф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.2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Транз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вышка Тойо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8 305 2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б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Афанась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 630 0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2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рмес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илий Василь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158 2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атяни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тонина Василье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 577 7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вту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Викто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 370 8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черги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лентина Ивано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4 1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асн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Александ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ко 45С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ко АБ-4342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а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а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а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Интерста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он-дом передвижной Лорд Мюнстерланд Доминант 450 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Уикен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 8177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ЗСА 817715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3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ы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Росмик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9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7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5 1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46/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45/1000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ше Мак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динов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ветлана Николае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3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1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3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20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2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обус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ргий Константин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1 3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мо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ман Виталь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6 6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2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8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9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вал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45143-А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 55727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ельные тягач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6-Т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206-Т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валы прице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АЗ-8560-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ы специаль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0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0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0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0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самосв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екс кис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декс кис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З-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З-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З-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З-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З-351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93 2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сею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вел Леонид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(не завершенный строительств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лодильный склад с рампой и офисным помещ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68926/8027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Рендж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601 ГАЗ 330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30-ЗИЛ-5301 Б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5301А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10SUV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111 6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осквич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Серге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ий каби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9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НЕФА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к легковому автомобилю МЗСА 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5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0 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ифо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ий Михай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20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Пикант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 8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эйдж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2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в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 Леонид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5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Маджентис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5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5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т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Александ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1 6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7/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68/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08/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9/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ератти Левант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А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 Майб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02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109 9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пе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Владими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6 8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ляков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льга Василье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8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ародубц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Куприян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09/4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Киа Спек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9 3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4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у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Владимир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оренто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8 3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6 2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8 3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8 3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етья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Михай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цубиси Лансер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 9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2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урул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ктор Михайло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Етти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8 4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0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едон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лег Никола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7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Мери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3.114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5 7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9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ана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ктор Алексееви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оул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 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8:00Z</dcterms:created>
  <dc:creator>Вячеслав Александрович Зайцев</dc:creator>
  <dc:description/>
  <cp:keywords/>
  <dc:language>en-US</dc:language>
  <cp:lastModifiedBy>selivanov</cp:lastModifiedBy>
  <cp:lastPrinted>2020-04-15T17:23:00Z</cp:lastPrinted>
  <dcterms:modified xsi:type="dcterms:W3CDTF">2020-04-16T08:37:00Z</dcterms:modified>
  <cp:revision>61</cp:revision>
  <dc:subject/>
  <dc:title>Сведения</dc:title>
</cp:coreProperties>
</file>