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шест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0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693"/>
        <w:gridCol w:w="8"/>
        <w:gridCol w:w="1551"/>
        <w:gridCol w:w="8"/>
        <w:gridCol w:w="985"/>
        <w:gridCol w:w="8"/>
        <w:gridCol w:w="1126"/>
        <w:gridCol w:w="8"/>
        <w:gridCol w:w="1409"/>
        <w:gridCol w:w="8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19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 руб.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-щих на праве собственно-сти (вид,марка)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 Егор Игор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66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 Александр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ый заместитель председателя областной Ду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14 885,67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6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«Лексус </w:t>
            </w:r>
            <w:r>
              <w:rPr>
                <w:bCs/>
                <w:sz w:val="18"/>
                <w:szCs w:val="18"/>
                <w:lang w:val="en-US"/>
              </w:rPr>
              <w:t>YC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250»,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«BMW X5</w:t>
            </w:r>
            <w:r>
              <w:rPr>
                <w:bCs/>
                <w:sz w:val="18"/>
                <w:szCs w:val="18"/>
                <w:lang w:val="en-US"/>
              </w:rPr>
              <w:t xml:space="preserve"> M50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 26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«BMW ХЗ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ству, землепользованию, природным ресурсам и охране окружающе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5 35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новьев 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тоян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 861,56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rium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cket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ёва Екатерина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65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тов Павел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областн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7 63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Мурано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60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6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пассат СС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8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1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 180 889,29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690,37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овец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610,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ссроч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Мерседе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МАРТ</w:t>
            </w:r>
            <w:r>
              <w:rPr>
                <w:sz w:val="18"/>
                <w:szCs w:val="18"/>
                <w:lang w:val="en-US"/>
              </w:rPr>
              <w:t xml:space="preserve"> FORTWO CDI COUPE PASSION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«БМВ G650GS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13 405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Q</w:t>
            </w:r>
            <w:r>
              <w:rPr>
                <w:sz w:val="18"/>
                <w:szCs w:val="18"/>
              </w:rPr>
              <w:t>3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евич 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82,8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A6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296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6 376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Мерседес Е200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НДА VTX 1300R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36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ай Гетс»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еева Марина Эдуард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869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- баня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,1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3,1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260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вин Игорь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10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ков Витали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 862,2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Fortunes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а Екатерина Валенти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 018,22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47 654,44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34 351,2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1800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щук Андре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 027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З 21213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рседес 123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4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Бенц 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 320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UРЕ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77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 881,9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олов Валерий Вита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00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71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алин Михаил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699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Волга М-21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«Тойота Старлет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Рено Канго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1 733,67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7 578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пи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 582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14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депутатов Калининградской областной Думы шест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19 год 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2"/>
        <w:gridCol w:w="1406"/>
        <w:gridCol w:w="12"/>
        <w:gridCol w:w="1547"/>
        <w:gridCol w:w="12"/>
        <w:gridCol w:w="1547"/>
        <w:gridCol w:w="12"/>
        <w:gridCol w:w="980"/>
        <w:gridCol w:w="12"/>
        <w:gridCol w:w="1264"/>
        <w:gridCol w:w="12"/>
        <w:gridCol w:w="1725"/>
        <w:gridCol w:w="12"/>
      </w:tblGrid>
      <w:tr>
        <w:trPr>
          <w:tblHeader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hd w:fill="FFFFFF" w:val="clear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 2019 год       </w:t>
            </w:r>
            <w:r>
              <w:rPr/>
              <w:t>( руб.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       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 xml:space="preserve">Площадь  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Страна располо-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7 818,35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в т.ч. продажа транспортных средст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Балтика»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7,4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Porsche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yenne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3 072,3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тминская Татьяна Мардамшанов-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6 729,8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ычев Олег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4 693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безвозмездное бессрочное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LS600H»        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35,30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арен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 570» 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шевский Александр Никол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 23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5,3/574,9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/574,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7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,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втопогруз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втопогрузч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250,10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феев Владислав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78 335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– 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6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</w:t>
            </w:r>
            <w:r>
              <w:rPr>
                <w:sz w:val="18"/>
                <w:szCs w:val="18"/>
                <w:lang w:val="en-US"/>
              </w:rPr>
              <w:t>rcedes</w:t>
            </w:r>
            <w:r>
              <w:rPr>
                <w:sz w:val="18"/>
                <w:szCs w:val="18"/>
              </w:rPr>
              <w:t xml:space="preserve"> Ве</w:t>
            </w:r>
            <w:r>
              <w:rPr>
                <w:sz w:val="18"/>
                <w:szCs w:val="18"/>
                <w:lang w:val="en-US"/>
              </w:rPr>
              <w:t>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00 4</w:t>
            </w:r>
            <w:r>
              <w:rPr>
                <w:sz w:val="18"/>
                <w:szCs w:val="18"/>
                <w:lang w:val="en-US"/>
              </w:rPr>
              <w:t>Mati</w:t>
            </w:r>
            <w:r>
              <w:rPr>
                <w:sz w:val="18"/>
                <w:szCs w:val="18"/>
              </w:rPr>
              <w:t>с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рова Светла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 881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цепин Михаил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3 91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4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АСАКИ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00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90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сслер Юрий А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12 692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«Форд – </w:t>
            </w:r>
            <w:r>
              <w:rPr>
                <w:sz w:val="18"/>
                <w:szCs w:val="18"/>
                <w:lang w:val="en-US"/>
              </w:rPr>
              <w:t>GALAXY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 03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– 2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+ -11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емешев Андрей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196 048,59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              </w:t>
            </w: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сник Андр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79 143 835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27 535 867,07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39/1000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 </w:t>
            </w:r>
            <w:r>
              <w:rPr>
                <w:kern w:val="2"/>
                <w:sz w:val="18"/>
                <w:szCs w:val="18"/>
              </w:rPr>
              <w:t>«МЕРСЕДЕС БЕНЦ GLE350</w:t>
            </w:r>
            <w:r>
              <w:rPr>
                <w:kern w:val="2"/>
                <w:sz w:val="18"/>
                <w:szCs w:val="18"/>
                <w:lang w:val="en-US"/>
              </w:rPr>
              <w:t>D</w:t>
            </w:r>
            <w:r>
              <w:rPr>
                <w:kern w:val="2"/>
                <w:sz w:val="18"/>
                <w:szCs w:val="18"/>
              </w:rPr>
              <w:t xml:space="preserve"> 4</w:t>
            </w:r>
            <w:r>
              <w:rPr>
                <w:kern w:val="2"/>
                <w:sz w:val="18"/>
                <w:szCs w:val="18"/>
                <w:lang w:val="en-US"/>
              </w:rPr>
              <w:t>M</w:t>
            </w:r>
            <w:r>
              <w:rPr>
                <w:kern w:val="2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овский Игорь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0 74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Ягуар Х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2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«ГАЗ 21А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«М 20»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«Ява 640 СТИЛЬ».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йник Андр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1 409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1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4 64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стро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9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2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7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4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6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9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60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93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65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36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M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»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зовой бортовой,                         </w:t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свал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ный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AN грузовой тягач седельный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Ba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 xml:space="preserve"> 285»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SCHMITZ SKI 24, самосвал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I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 миксер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0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грузч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matsu utility CO LTD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 xml:space="preserve"> 222216Х2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1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T</w:t>
            </w: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R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TPS2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9 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м индивидуальный жилой дом 5%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Lexus RX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 900 752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общая долевая собственность - 2/3 доли)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«МЕРСЕДЕ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ЕНЦ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GL 350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EC 4MATIC»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«LADA GFL320 LADA VESTA GFL320 LADA VESTA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6,58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юк Леонид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402 540,8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долевая собственность - 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4120,0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Е 200 С</w:t>
            </w:r>
            <w:r>
              <w:rPr>
                <w:rFonts w:cs="Arial"/>
                <w:sz w:val="18"/>
                <w:szCs w:val="18"/>
                <w:lang w:val="en-US"/>
              </w:rPr>
              <w:t>GI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446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116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>К 220 С</w:t>
            </w:r>
            <w:r>
              <w:rPr>
                <w:rFonts w:cs="Arial"/>
                <w:sz w:val="18"/>
                <w:szCs w:val="18"/>
                <w:lang w:val="en-US"/>
              </w:rPr>
              <w:t>DI</w:t>
            </w:r>
            <w:r>
              <w:rPr>
                <w:rFonts w:cs="Arial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опова Тамара  Петров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108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616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«Шкода-Октавия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 992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722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енко Александр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25 58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линг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линг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4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6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94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ГАЗ 67Б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втопогрузчик Н16D 03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сведениям, в течение 2019 года депутатами Калининградской  областной Думы шестого созыва,  их  супругами  и  (или) несовершеннолетними детьми расходы по совершенным сделкам,  превышающие общий доход депутата и его супруги (супруга) за три последних года, предшествующих году представления сведений, не осуществлялись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2:00Z</dcterms:created>
  <dc:creator>kotov</dc:creator>
  <dc:description/>
  <dc:language>en-US</dc:language>
  <cp:lastModifiedBy>gorbunov</cp:lastModifiedBy>
  <cp:lastPrinted>2020-04-15T12:06:00Z</cp:lastPrinted>
  <dcterms:modified xsi:type="dcterms:W3CDTF">2020-04-15T12:42:00Z</dcterms:modified>
  <cp:revision>2</cp:revision>
  <dc:subject/>
  <dc:title/>
</cp:coreProperties>
</file>