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ведения о доходах, расходах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за период с 1 января по 31 декабря 2019 года</w:t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58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8"/>
        <w:gridCol w:w="1164"/>
        <w:gridCol w:w="1669"/>
        <w:gridCol w:w="1307"/>
        <w:gridCol w:w="907"/>
        <w:gridCol w:w="1161"/>
        <w:gridCol w:w="1669"/>
        <w:gridCol w:w="800"/>
        <w:gridCol w:w="1039"/>
        <w:gridCol w:w="1559"/>
        <w:gridCol w:w="1418"/>
        <w:gridCol w:w="12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годовой доход (руб.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Перечень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приобретенных депутатом, его супругой (супругом) и (или) несовершеннолетними детьми в отчётном периоде, и размер расходов по соответствующей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 сделке</w:t>
            </w:r>
          </w:p>
        </w:tc>
      </w:tr>
      <w:tr>
        <w:trPr>
          <w:trHeight w:val="5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Алексеев Д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рговы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вильон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нежил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я 1/22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21/2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1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59/10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40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9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40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16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8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9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)ФОЛЬКСВА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ЕН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ранспортер, 2)ШКОД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йети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)ШКОД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би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)ШКОД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д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2 465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5 14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асин Е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2 534, 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олодарский М.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 575,4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ФОЛЬКСВАГЕН По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 915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Гвоздев В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ерв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седателя Законодательного Собр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869 901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itsubish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Outlande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new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 539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Гибатдинов А.М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ля Законодательного Собр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 397 834,91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вмест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 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Грачев Д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ля Законодательного Собр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ХУНДА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801 858,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 4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Гусейнов Г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тракторной мастерск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0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322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,2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УАЗ 3909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УАЗ 220694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) ТОЙОТА Ленд Крузер 15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) УАЗ 22069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) ВАЗ 21053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КАМАЗ 55111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КАМАЗ 551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) КАМАЗ 551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) КАМАЗ 5511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) КАМАЗ 55111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) КАМАЗ 551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) КАМАЗ 5511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) КАМАЗ 652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) КАМАЗ 6520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) Экскаватор ЕК 14-2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) Прицеп СЗ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5 280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 061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ванов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легковой КИ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цикл Иж Планета 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29 4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ГАЗ ГАЗЕЛЬ 2834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DE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ГАЗ ГАЗЕЛЬ 2834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DE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60 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амеко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я 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ые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МЕРСЕДЕС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35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ТОЙОТА Ланд круизер 2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прицеп 82945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толодк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YAMARIN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76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671 297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an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ruise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вель В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2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ИА ХМ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(Sor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29 043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ный бок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 134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Котельников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егоход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SKI-DOO SUMMIT SP 154 850 ETEC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егоболотоход CAN AM MAVERICK X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цеп для перевозки грузов МЗСА 817715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6 547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7 833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11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 240,0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 506,0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25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егоход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Ki-DOO Expedition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E 12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егоболотоход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CaN-AM Outlander MAX LTD 1000EFI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тер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ess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С-3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узин В.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1 703,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узнецов А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3 837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алышев В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седа-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ь Законодательного Собр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5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Фольксваген 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49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87,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5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26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 763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артынов В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33057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181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Aston Martin V8 vantage s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прицепы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1)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ЗАП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85270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СЗАП 8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 666 099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serati levante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 249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D9D9D9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D9D9D9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дведев А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9 526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6 214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урзаханов Г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6 406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 948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39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ясников Н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94 290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021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00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 646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383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 078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9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7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250,8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6,4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 2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 973 623,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49/10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49/10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56/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1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негоболотоход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ATV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0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GTHS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80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ATV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474 060,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огаткина М.А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9 919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ожков М.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A6A6A6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</w:t>
            </w: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</w:t>
            </w: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</w:t>
            </w: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</w:t>
            </w: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мещени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492/100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795/10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582/10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9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0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8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5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0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7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4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7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6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3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47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1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8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дом сторожа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курятник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6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ИЖ 27175-03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ВАЗ 211120-82, БОГДАН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) ВАЗ 21041-3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)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A6A6A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КАМАЗ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20-6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ГАЗ 66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)</w:t>
            </w: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АЗ 2705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ельскохозяйственная техника: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 трактор Беларусь 82.1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</w:t>
            </w: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погрузчик одноковшовый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DLG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933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 автобус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  автобус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0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) 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0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) автобус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423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) автобус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6) автобус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0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8)автобус 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Шенлонг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LK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798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А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)</w:t>
            </w: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0) 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)  автобус  ИВЕКО 204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GS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15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2)автобус 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3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4) автобус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3205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5)</w:t>
            </w:r>
            <w:r>
              <w:rPr>
                <w:rFonts w:cs="PT Astra Serif" w:ascii="PT Astra Serif" w:hAnsi="PT Astra Serif"/>
                <w:color w:val="A6A6A6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втобус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FORD</w:t>
            </w:r>
            <w:r>
              <w:rPr>
                <w:rFonts w:cs="PT Astra Serif" w:ascii="PT Astra Serif" w:hAnsi="PT Astra Serif"/>
                <w:color w:val="A6A6A6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TRANSIT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16)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втобус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FORD</w:t>
            </w:r>
            <w:r>
              <w:rPr>
                <w:rFonts w:cs="PT Astra Serif" w:ascii="PT Astra Serif" w:hAnsi="PT Astra Serif"/>
                <w:color w:val="A6A6A6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TRANSIT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17)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втобус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FORD</w:t>
            </w:r>
            <w:r>
              <w:rPr>
                <w:rFonts w:cs="PT Astra Serif" w:ascii="PT Astra Serif" w:hAnsi="PT Astra Serif"/>
                <w:color w:val="A6A6A6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TRANSIT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8) автоприцеп МЗСА 817711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) автоприцеп Тарпан 5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)  автоприцеп МЗСА 817717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) Автобус ПАЗ 32054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) автобус ПАЗ 32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 370 004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ind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38" w:right="-110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6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6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 659,0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1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2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7,4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8,1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,5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8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3,9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4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9,1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,8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6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8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3</w:t>
            </w:r>
          </w:p>
          <w:p>
            <w:pPr>
              <w:pStyle w:val="Normal"/>
              <w:ind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5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4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56,6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,8</w:t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дом сторожа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хозяйственное строе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(курятник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ПОРШЕ КАЙЕНН</w:t>
            </w:r>
          </w:p>
          <w:p>
            <w:pPr>
              <w:pStyle w:val="Normal"/>
              <w:rPr>
                <w:rFonts w:ascii="PT Astra Serif" w:hAnsi="PT Astra Serif" w:cs="PT Astra Serif"/>
                <w:color w:val="A6A6A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A6A6A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) 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)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, 6)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) автобус ЛУИДОР 225000, 8)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)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0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1) автобус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2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3) автобус 222700 класса В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4)автобус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5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6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7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8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9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1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2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23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4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5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6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7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28)Автобус Хендэ Юниверс Спейс Лакшери, 29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0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30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1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2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)Автобус ИВЕКО 311GS-1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4) Автобус Форд Транзи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5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423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6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7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8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9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З 3205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40) автобус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АЗ 320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 440 289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5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дом сторожа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курятник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дом сторожа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яйственное строение (курятник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едов А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седа-тель 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95 590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ОЙОТ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RAV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32 986,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пицын А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мите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 HYUNDAI С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1 330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 103,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олыпин Б.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офи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3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3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7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8,8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ногофункциональный торгово-офисный комплекс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0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: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ХУНДА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UCS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КАМАЗ-5411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)КАМАЗ 532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)ГАЗ-32213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луприцеп ОЛАЗ-937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Экскаватор колесный ЮМЗ-6 ЭО 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 220 184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ногофункциональный торгово-офисный комплекс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0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7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35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улташов Р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5 518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58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58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4 000,0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4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6 219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упоня Ю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01 730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урайкин М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-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ля Законодательного Собр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08" w:right="-140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ind w:left="-108" w:right="-140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40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40" w:hanging="0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6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ind w:hanging="76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6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ind w:hanging="76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6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ind w:hanging="76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6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ind w:hanging="76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44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5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4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0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19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 1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1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 535 942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)земельный участок , 1 260 000,00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земельный участок 1 242 000,00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) земельный участок 1 240 000,00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) земельный участок 1 260 000,00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) земельный участок 3 200 000,00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6) земельный участок 72 000 0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рубчанин В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BFBFB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0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2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ойот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and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ruiser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326 00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97/100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27/100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 915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4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илипп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-л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79/10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я 27/5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3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1 645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Хайруллин Р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3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РСЕДЕС БЕНЦ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500 4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TIC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егоболотоход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CAN-AM OUTLANDER 400HOE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33 156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3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56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) Тойот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YARIS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6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) Лексус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X200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114 107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3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3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Хакимов Р.Ш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 3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60 893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RAV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4, 1 573 0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ибарков А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ВАЗ 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47 791,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 272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66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Чепухин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седа-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ь 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843689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37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53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938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 5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ИССАН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AFAR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PIRIT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мобиль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рузовой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FORD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-250 SUPER DUTY CREW CAB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цик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SUZUKI BOULEVARD M109R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цик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KAWASAKI KLE650D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ктор самоходное шасси Т-16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отовездеход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ATV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BUYANG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AN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23 786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0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9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 452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9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9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9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9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Шадышков А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председате-л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И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UM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03 370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7 887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1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Шерстнев С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седа-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ь 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/3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60000,0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ХУНДА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anta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62 123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131/100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,2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 036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Ярков А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7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8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ШКОДА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20 194, 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34/40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, доля 17/200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7,6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1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 227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BFBFBF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8:00Z</dcterms:created>
  <dc:creator>user</dc:creator>
  <dc:description/>
  <cp:keywords/>
  <dc:language>en-US</dc:language>
  <cp:lastModifiedBy>user</cp:lastModifiedBy>
  <cp:lastPrinted>2020-04-15T13:01:00Z</cp:lastPrinted>
  <dcterms:modified xsi:type="dcterms:W3CDTF">2020-04-15T09:08:00Z</dcterms:modified>
  <cp:revision>357</cp:revision>
  <dc:subject/>
  <dc:title>Сведения о доходах, расходах,</dc:title>
</cp:coreProperties>
</file>