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еликова Сергея Алим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Ставропольского края - представитель в Совете Федерации Федерального Собрания Российской Федерации от исполнительного органа государственной власти Ставрополь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9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9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Меликова Сергея Алим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70707.2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1540.24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1"/>
        <w:gridCol w:w="1967"/>
        <w:gridCol w:w="1959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2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еликов С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0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еликов С.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7.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еликов С.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5.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.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о-бытовое зд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.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еликов С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о-бытовое зд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.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еликов С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682"/>
        <w:gridCol w:w="4"/>
        <w:gridCol w:w="3402"/>
        <w:gridCol w:w="1575"/>
        <w:gridCol w:w="15"/>
        <w:gridCol w:w="1943"/>
        <w:gridCol w:w="4"/>
        <w:gridCol w:w="1954"/>
        <w:gridCol w:w="29"/>
      </w:tblGrid>
      <w:tr>
        <w:trPr/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25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7.6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5.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ликов С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1"/>
        <w:gridCol w:w="5877"/>
        <w:gridCol w:w="3069"/>
      </w:tblGrid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5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0-03-18T08:25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