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 за период с 1 января 20</w:t>
      </w:r>
      <w:r>
        <w:rPr>
          <w:rFonts w:cs="Times New Roman" w:ascii="Times New Roman" w:hAnsi="Times New Roman"/>
          <w:b/>
          <w:u w:val="single"/>
        </w:rPr>
        <w:t xml:space="preserve"> 11 </w:t>
      </w:r>
      <w:r>
        <w:rPr>
          <w:rFonts w:cs="Times New Roman" w:ascii="Times New Roman" w:hAnsi="Times New Roman"/>
          <w:b/>
        </w:rPr>
        <w:t>г. по 31 декабря 20</w:t>
      </w:r>
      <w:r>
        <w:rPr>
          <w:rFonts w:cs="Times New Roman" w:ascii="Times New Roman" w:hAnsi="Times New Roman"/>
          <w:b/>
          <w:u w:val="single"/>
        </w:rPr>
        <w:t xml:space="preserve"> 11</w:t>
      </w:r>
      <w:r>
        <w:rPr>
          <w:rFonts w:cs="Times New Roman" w:ascii="Times New Roman" w:hAnsi="Times New Roman"/>
          <w:b/>
        </w:rPr>
        <w:t>г.</w:t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701"/>
        <w:gridCol w:w="1275"/>
        <w:gridCol w:w="1419"/>
        <w:gridCol w:w="851"/>
        <w:gridCol w:w="992"/>
        <w:gridCol w:w="1134"/>
        <w:gridCol w:w="850"/>
        <w:gridCol w:w="927"/>
        <w:gridCol w:w="1200"/>
        <w:gridCol w:w="1292"/>
        <w:gridCol w:w="1559"/>
      </w:tblGrid>
      <w:tr>
        <w:trPr>
          <w:trHeight w:val="7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3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ин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8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5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лтдин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 13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5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68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4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к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9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47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комн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8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 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льч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ород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9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8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2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7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льских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2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фь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 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ко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4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ш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6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юк 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ченко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ак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8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арев 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енежны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67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08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с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8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ых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нских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4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чёк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4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07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гачев 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гач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2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нь 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 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7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ыш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5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х  П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4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7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ий 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цкий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юшин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21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2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3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41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т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оссийск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33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23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р А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6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7,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гин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23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9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ищенко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85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6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кун 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ей 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7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52,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2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5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цкий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8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10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улов 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5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ский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ов 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3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9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 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6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7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 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1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1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х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шник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 52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 9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чушни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1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йдулин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1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64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9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62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о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910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шкин 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0 7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усенко Д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дневной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5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ин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ов 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оперативного дежур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т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34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2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ников  Г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2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оссийск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8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 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1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0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шов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51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7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95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 к жилому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8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 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4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35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л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7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53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7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ин 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7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05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97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54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8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0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ьева 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йк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уш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пов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 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3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88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8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пи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32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3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а И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7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3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нин 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0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8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ш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5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9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9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ше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1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б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5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ин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ре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тенко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5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9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60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р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рной 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05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4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вой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3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>3835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м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а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6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П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512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83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ен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59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ал 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84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9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4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8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5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мпорт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0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6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83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матов А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зак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2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нев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ан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9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це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в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98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0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ка 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9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ьянч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43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30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че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7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0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14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гин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97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гин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 0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1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5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ус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3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унич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енко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5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ул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5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ни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97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и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40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ьчук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0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ус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85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ин 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оссийск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7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1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ер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21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8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 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енко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 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90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4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8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к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7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1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й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5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2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кин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3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7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ом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1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0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ух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2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1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56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тов Б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 6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29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ьорк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ег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46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7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 – начальник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ан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т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1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1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0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ин 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4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4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гало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зов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4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енко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оссийск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ч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оссийск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7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2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рова 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 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0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7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енчук 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отка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2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чев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9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Е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9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ма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нов 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х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мпортного 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мпорт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83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еев  А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1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5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ин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мпорт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1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вальн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0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н 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5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лец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ин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10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 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скус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6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аскус 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6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ин 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ганов 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6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в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х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ев 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5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бов 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тель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7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ницкий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к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 - вр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кирп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9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шук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ык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до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2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тыно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(тракторный)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27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хлеб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7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ханович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9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6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4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 П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15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4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8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ыка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зник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2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ёва 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орик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7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99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ечественного произво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8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1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7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йфец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1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Ю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8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арь 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2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плинский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3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рив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рив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яй 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96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  И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2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4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ы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54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нов В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7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анов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7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1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1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3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6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8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64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5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9 4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5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ович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 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32,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ри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течестве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2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60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8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-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9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7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нович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опер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8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5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иностранного произво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6:00Z</dcterms:created>
  <dc:creator>GEG</dc:creator>
  <dc:description/>
  <dc:language>en-US</dc:language>
  <cp:lastModifiedBy>cooper</cp:lastModifiedBy>
  <dcterms:modified xsi:type="dcterms:W3CDTF">2014-05-07T10:06:00Z</dcterms:modified>
  <cp:revision>2</cp:revision>
  <dc:subject/>
  <dc:title/>
</cp:coreProperties>
</file>