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тавленные депутатами Государственного Собрания Республики Мордов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их супруг (супругов) и несовершеннолетних детей за период с 1 января 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6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50"/>
        <w:gridCol w:w="1418"/>
        <w:gridCol w:w="1275"/>
        <w:gridCol w:w="1559"/>
        <w:gridCol w:w="1483"/>
        <w:gridCol w:w="1276"/>
        <w:gridCol w:w="1276"/>
        <w:gridCol w:w="1494"/>
        <w:gridCol w:w="1199"/>
        <w:gridCol w:w="1504"/>
      </w:tblGrid>
      <w:tr>
        <w:trPr>
          <w:trHeight w:val="10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-го имущества, источники)</w:t>
            </w:r>
          </w:p>
        </w:tc>
      </w:tr>
      <w:tr>
        <w:trPr>
          <w:trHeight w:val="10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дюшкин А.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4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аев М.П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961/3812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>; У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21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; КАМАЗ; ГАЗ-66; У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САЗ;ГАЗ-САЗ; ГАЗ 63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ллер и мотоколяска Мурав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Харл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М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М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19 0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8/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йкин А.П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У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 5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 8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ёхин В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(общая совместная с супруго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1 9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(общая совместная с супруго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2 8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баев Н.Б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 8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 6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юше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а Н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 4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сов А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1 5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7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широв Р.З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1 8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9 1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маков Л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5 7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дырев А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ersed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6 8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 8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ыков В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4 1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злаев А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8 3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овин С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0 6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Т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2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анов В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39 2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2 8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теев В.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Тойота (совместная с супруго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болото-х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легкового автомобиля С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36 2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Тойота (совместная с супруго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болото-х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легкового автомобиля С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6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В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нов А.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3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ев В.Ю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4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6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кин В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7 6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С.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 4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 8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ьбов А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автомоби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82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8 7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5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 И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 </w:t>
            </w:r>
            <w:r>
              <w:rPr>
                <w:sz w:val="20"/>
                <w:szCs w:val="20"/>
              </w:rPr>
              <w:t>417 8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875 1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 В.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помещение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7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шкин Ю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 6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 В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 1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ев И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 5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6 8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йкин А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 1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нямаскин А.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 3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7/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7/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1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няков А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 9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мов Р.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грузов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женков В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8 8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лькин Г.К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7 2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ушкина В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6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ушов С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 748 6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 0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айкин В.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9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9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 0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щикова Е.К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4/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7 1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4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кин И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9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7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уков Ю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 3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рин Е.П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 3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ров Р.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1 8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ина З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8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ов А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7 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биркин В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УАЗ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6 9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 0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нгалёв А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 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1 7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кшин В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 5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меров А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7 1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а В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 1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3:00Z</dcterms:created>
  <dc:creator>Kadri</dc:creator>
  <dc:description/>
  <cp:keywords/>
  <dc:language>en-US</dc:language>
  <cp:lastModifiedBy>Гадаева</cp:lastModifiedBy>
  <cp:lastPrinted>2020-04-16T13:49:00Z</cp:lastPrinted>
  <dcterms:modified xsi:type="dcterms:W3CDTF">2020-04-16T11:58:00Z</dcterms:modified>
  <cp:revision>58</cp:revision>
  <dc:subject/>
  <dc:title>УТВЕРЖДЕНЫ</dc:title>
</cp:coreProperties>
</file>