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, лиц, замещающих государственные должности Курской области в Администрации Курской области и членов их семей за отчетный период с 1 января 2019 года по 31 декабря 2019 года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951"/>
        <w:gridCol w:w="1108"/>
        <w:gridCol w:w="1160"/>
        <w:gridCol w:w="1118"/>
        <w:gridCol w:w="1061"/>
        <w:gridCol w:w="1162"/>
        <w:gridCol w:w="1053"/>
        <w:gridCol w:w="1096"/>
        <w:gridCol w:w="1271"/>
        <w:gridCol w:w="1203"/>
        <w:gridCol w:w="13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за 2019 год (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око С.Ю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Губернатора Курской обла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708,7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ЕРСЕДЕС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МАХ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зин В.Ю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убернатора Курской обла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190,4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2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4994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02097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499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ев Ю.П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убернатора Курской обла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дачного строительств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Инфини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9013,38 (в т.ч. доход от продажи недвижимого имущества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ход от продажи недвижимого имущества)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-огородничества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-огородничества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ведения садово-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ведения садово-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37,2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ход от продажи недвижимого имущества)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дачного стро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дачного стро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дачного стро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 А.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Губернатора Ку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316,7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ъект незавершенного строи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ая хозяйственная построй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ъект незавершенного строи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ая хозяйственная построй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ая хозяйственная построй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– для огородни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ая хозяйственная построй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дубцев С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убернатора Курской обла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738,5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50000,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мелевская И.Г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убернатора Ку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453,2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кин А.В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убернатора Курской обла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602,82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атков А.Д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Администрации Губернатора Кур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604,6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55,6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cp:keywords/>
  <dc:language>en-US</dc:language>
  <cp:lastModifiedBy>User</cp:lastModifiedBy>
  <cp:lastPrinted>2020-04-15T16:42:00Z</cp:lastPrinted>
  <dcterms:modified xsi:type="dcterms:W3CDTF">2020-04-15T14:41:00Z</dcterms:modified>
  <cp:revision>189</cp:revision>
  <dc:subject/>
  <dc:title>Приложение № 1</dc:title>
</cp:coreProperties>
</file>