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ные сведения (техническая ошиб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осударственного гражданского служащего Курской области, замещающего должность государственной гражданской службы Курской области (руководитель исполнительного органа государственной власти Курской области, курируемого заместителем Губернатора Курской области С.И. Стародубцевым) и членов его семьи за период                         с 1 января 2019 года по 31 декабря 2019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259"/>
        <w:gridCol w:w="1160"/>
        <w:gridCol w:w="1118"/>
        <w:gridCol w:w="1061"/>
        <w:gridCol w:w="1081"/>
        <w:gridCol w:w="1155"/>
        <w:gridCol w:w="1075"/>
        <w:gridCol w:w="1271"/>
        <w:gridCol w:w="1203"/>
        <w:gridCol w:w="13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лесного хозяйств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,8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0,3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20-09-28T13:37:00Z</cp:lastPrinted>
  <dcterms:modified xsi:type="dcterms:W3CDTF">2020-09-28T10:57:00Z</dcterms:modified>
  <cp:revision>287</cp:revision>
  <dc:subject/>
  <dc:title>Приложение № 1</dc:title>
</cp:coreProperties>
</file>