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е 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Курской области, замещающих должности государственной гражданской службы Курской области (руководители и заместители руководителей исполнительных органов государственной власти Курской области, курируемые заместителем Губернатора Курской области А.В. Чуркиным, на момент представления сведений) и членов их семей за период с 1 января 2019 года по 31 декабря 2019 год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259"/>
        <w:gridCol w:w="1160"/>
        <w:gridCol w:w="1118"/>
        <w:gridCol w:w="1061"/>
        <w:gridCol w:w="1081"/>
        <w:gridCol w:w="1155"/>
        <w:gridCol w:w="1075"/>
        <w:gridCol w:w="1271"/>
        <w:gridCol w:w="1203"/>
        <w:gridCol w:w="13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яр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молодежной политики Кур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179,2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29,2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 М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зической культуре и спорту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06,4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дачный до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, расположенное на садовом земельном участке (нежилое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 М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зической культуре и спорту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06,4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дачный до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, расположенное на садовом земельном участке (нежилое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66,4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User</cp:lastModifiedBy>
  <cp:lastPrinted>2020-09-02T16:52:00Z</cp:lastPrinted>
  <dcterms:modified xsi:type="dcterms:W3CDTF">2020-09-11T06:26:00Z</dcterms:modified>
  <cp:revision>277</cp:revision>
  <dc:subject/>
  <dc:title>Приложение № 1</dc:title>
</cp:coreProperties>
</file>