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0"/>
          <w:szCs w:val="20"/>
        </w:rPr>
        <w:t>СВЕДЕНИЯ</w:t>
      </w:r>
    </w:p>
    <w:p>
      <w:pPr>
        <w:pStyle w:val="Heading1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0"/>
          <w:szCs w:val="20"/>
        </w:rPr>
        <w:t>о  доходах, расходах, об имуществе и обязательствах имущественного характера лиц, замещающих государственную должность Республики Башкортостан,</w:t>
      </w:r>
    </w:p>
    <w:p>
      <w:pPr>
        <w:pStyle w:val="Heading1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0"/>
          <w:szCs w:val="20"/>
        </w:rPr>
        <w:t>государственных гражданских служащих Республики Башкортостан в Министерстве культуры Республики Башкортостан, и членов их семей</w:t>
      </w:r>
    </w:p>
    <w:p>
      <w:pPr>
        <w:pStyle w:val="Heading1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0"/>
          <w:szCs w:val="20"/>
        </w:rPr>
        <w:t>за период с 1 января 2018 года по 31 декабря 2018 года</w:t>
      </w:r>
    </w:p>
    <w:p>
      <w:pPr>
        <w:pStyle w:val="Heading1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tbl>
      <w:tblPr>
        <w:tblW w:w="16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7"/>
        <w:gridCol w:w="1366"/>
        <w:gridCol w:w="1191"/>
        <w:gridCol w:w="1695"/>
        <w:gridCol w:w="840"/>
        <w:gridCol w:w="1015"/>
        <w:gridCol w:w="1150"/>
        <w:gridCol w:w="851"/>
        <w:gridCol w:w="992"/>
        <w:gridCol w:w="1438"/>
        <w:gridCol w:w="1300"/>
        <w:gridCol w:w="1588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милия и инициалы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собственности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кты недвижимости, находящиеся  в пользовани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ана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полож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афикова А.И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нист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3769578,18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ан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5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цубиси </w:t>
            </w:r>
          </w:p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аджеро, 2002 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3536,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5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бдраков Ш.Ф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меститель минист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2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34091,47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2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Тойота Рав 4, 2010 г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80169,8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2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2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лтынбаев Р.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меститель минист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70313,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санова А.Ф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меститель минист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щая долевая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64151,5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жилое стро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щая долева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2"/>
                <w:szCs w:val="12"/>
              </w:rPr>
              <w:t>1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4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жилое стро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щая долева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2"/>
                <w:szCs w:val="12"/>
              </w:rPr>
              <w:t>1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,9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,9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иглова Р.Х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кода Рапид, 2018 г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19114,8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азизова Р.М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иссан жук, 2014 г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22828,0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,0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афарова Р.Х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ведующий сектор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1105,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81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улкарнаева А.Х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пель Корса, 2013 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11134,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мангалин И.К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ведующий сектор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86593,6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2993,7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ульсарина А.Ф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ундай Солярис, 2009 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84079,9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утлиярова Э.З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/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4362,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рзагильдин Н.Т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ведующий сектор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17267,9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урлыгаянова А.М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88062,2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3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62311,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хамедьянов Р.Р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2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втомобиль легковой Мазда СХ-5, 2016 г.</w:t>
            </w:r>
          </w:p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94035,38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4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99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4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Extendedtextshort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ойота</w:t>
            </w:r>
            <w:r>
              <w:rPr>
                <w:rStyle w:val="Extendedtextshort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нд</w:t>
            </w:r>
            <w:r>
              <w:rPr>
                <w:rStyle w:val="Extendedtextshort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узер</w:t>
            </w:r>
            <w:r>
              <w:rPr>
                <w:rStyle w:val="Extendedtextshort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 2015 г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73121,8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итова М.С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50100,7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: </w:t>
            </w:r>
          </w:p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доход от продажи недвижимого имущества; кредит.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Юлдашбаева А.Ш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9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93794,39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5/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9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5/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9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5/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Юмагужина Л.Р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д Фьюжн, 2008 г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70682,57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1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6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1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64822,59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6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55:00Z</dcterms:created>
  <dc:creator>zaborovskaya</dc:creator>
  <dc:description/>
  <cp:keywords/>
  <dc:language>en-US</dc:language>
  <cp:lastModifiedBy>ilmira</cp:lastModifiedBy>
  <cp:lastPrinted>2017-05-10T15:25:00Z</cp:lastPrinted>
  <dcterms:modified xsi:type="dcterms:W3CDTF">2019-04-30T05:56:00Z</dcterms:modified>
  <cp:revision>82</cp:revision>
  <dc:subject/>
  <dc:title>1</dc:title>
</cp:coreProperties>
</file>