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о  доходах, расходах, об имуществе и обязательствах имущественного характера руководителей учреждений, подведомственных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у культуры Республики Башкортостан и членов их семей</w:t>
      </w:r>
    </w:p>
    <w:p>
      <w:pPr>
        <w:pStyle w:val="Normal"/>
        <w:shd w:fill="FFFFFF" w:val="clear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за период с 1 января 2018 года по 31 декабря 2018 года</w:t>
      </w:r>
    </w:p>
    <w:p>
      <w:pPr>
        <w:pStyle w:val="Normal"/>
        <w:shd w:fill="FFFFFF" w:val="clear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tbl>
      <w:tblPr>
        <w:tblW w:w="1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4"/>
        <w:gridCol w:w="1366"/>
        <w:gridCol w:w="1191"/>
        <w:gridCol w:w="1697"/>
        <w:gridCol w:w="840"/>
        <w:gridCol w:w="11"/>
        <w:gridCol w:w="1004"/>
        <w:gridCol w:w="1150"/>
        <w:gridCol w:w="964"/>
        <w:gridCol w:w="964"/>
        <w:gridCol w:w="28"/>
        <w:gridCol w:w="28"/>
        <w:gridCol w:w="1410"/>
        <w:gridCol w:w="30"/>
        <w:gridCol w:w="1270"/>
        <w:gridCol w:w="30"/>
        <w:gridCol w:w="1558"/>
        <w:gridCol w:w="3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культуры и искусства Республики Башкортостан Башкирская государственная филармония имени Хусаина Ахмет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убайдуллин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Мерседес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Benz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756 354,4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77 592,6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Национальный музей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улькарнаев М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Общая совместная (85/100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ia Ri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82 786,5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85/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9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3/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3/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(3/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алаватский государственный башкирский драматический теа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аннапов И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ХОНД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R</w:t>
            </w: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рицеп Курга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153 714,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5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2 522,8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культуры и искусства  Нефтекамская государственная филармо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смагилов Р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135 457,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культуры и искусства Туймазинский государственный татарский драматический теа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бидуллин Ф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110 285,2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ордена Трудового Красного Знамени академический театр драмы имени Мажита Гаф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анов О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3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1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882 141,6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адовы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3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1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4 466,4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Башкирский хореографический колледж имени Рудольфа Нурее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льданова О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,6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470 316,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9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ИССАН Альме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82 693,4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 Республики Башкортостан Республиканский центр народного творче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либак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 000 529,15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ХОНД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Jazz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0 738,61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молодежный театр Республики Башкортостан имени Мустая Кари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Мухамедьянов Р.Г.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сполняющ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язанности дирек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87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1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7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Toyota RAV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570 995,4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Ford Focu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0 165,6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Уфимское училище искусств (колледж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алико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АЗ 2115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02 730,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Opel Meriv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1 221,3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Государственное бюджетное профессиональное образовательное учреждение Республики Башкортостан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чалинский колледж искусств и культуры имени Салавата Низаметдин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имазитдинова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132 442,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nd Cruiser 1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37 271,6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Республики Башкортостан Башкирская республиканская специальная библиотека для слеп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минева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7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094 506,7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4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АЗ 210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3 853,9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23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3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анский учебно-методический центр по образованию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арешова Л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7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7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Hyundai Solari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40 006,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Октябрь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лимина Ю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004 663,5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2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4 757,6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Национальная библиотека имени Ахмет-Заки Валиди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уратова А.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блок жилого д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4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иссан ХТ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rai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041 720,7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47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блок жи-лого д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IA Rio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АЗ 31602, прицеп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352 364,3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блок жи-лого до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4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блок жи-лого дом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4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6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Республиканский музей Боевой Славы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тяе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ада Гранта (ВАЗ-2190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070 341,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1 703,6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литературный музей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уратова Г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9,6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141 316,7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 Салават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лапаева Л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000 978,6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Daewoo Nexi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2 050,1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 в интерна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970,6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9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Государственный академический русский драматический театр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бинович М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Тойот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 780 389,6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36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37 735,5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Башкирский республиканский колледж культуры и искус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агапова Н.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Хозяйственный бл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2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SKODA Octavi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 369 276,9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озяй-ственный б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ИССАН Кашка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 098 717,8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,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озяй-ственный бл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7 333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,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озяй-ственный бл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5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ибайское концертно-театральное объеди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утушев А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2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286 419,0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23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2 245,2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2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23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2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 учреждение культуры и искусства Республики Башкортостан Башкирский государственный театр куко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мамутдин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КОДА Октав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452 306,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12 854,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8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3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 Башкирский госу0дарственный художественный музей имени М.В.Нестер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Терегул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43 885,7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IA Ri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80 968,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4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Государственный академический ансамбль народного танца имени Файзи Гаскарова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алимов Р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7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335 058,4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5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Республики Башкортостан Государственный концертный зал «Башкортостан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ает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9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ФОРД Монде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 095 472,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17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0 171,9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6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 образовательное учреждение Республики Башкортостан Сибайский колледж искусст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амбулатов А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19 333,8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ia Spectr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81 320,5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ом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 учреждение культуры и искусства Уфимский государственный татарский театр «Нур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Хазеев И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Часть жилого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IA Cerat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782 241,3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Часть жи-лого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40 902,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Часть жи-лого до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8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Государственный русский драматический театр г. Стерлитама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амесина В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499 516,8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9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терлитамакское государственное театрально-концертное объеди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бдрахимов Х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 075 618,9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Volkswagen Pol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3 343,4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0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Дом дружбы народов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брагим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854,0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1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6 901,9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15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Toyota Coroll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87 473,3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1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государственный театр оперы и ба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льмухаметов И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Geely MK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 002 156,3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Ба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8 952,7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ибайский государственный башкирский театр драмы имени Арслана Мубаряк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лимов Д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Художественный руководител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 (под размещение индивидуального гараж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,5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,3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ШЕВРОЛЕ Нив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УАЗ-3909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436 742,7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2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Мицубиси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hario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66 747,7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3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Средний специальны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афин М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Suzuki SX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 342 090,3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-ный уча-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64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4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Центр гуманитарных исследований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Марданов М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3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yota LC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 442 865,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7 069,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5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автономное учреждение Республики Башкортостан Киностудия «Башкортостан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Аминев Ю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Toyota Corolla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759 555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78 371,4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6</w:t>
            </w:r>
          </w:p>
        </w:tc>
        <w:tc>
          <w:tcPr>
            <w:tcW w:w="15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симфонический оркестр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азиуллин А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сполняющий обязанности генерального директ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Mercedes-Benz C180 CG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 663 390,6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569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zaborovskaya</dc:creator>
  <dc:description/>
  <cp:keywords/>
  <dc:language>en-US</dc:language>
  <cp:lastModifiedBy>Хамидуллина Азалия Марсовна</cp:lastModifiedBy>
  <cp:lastPrinted>2016-05-16T12:50:00Z</cp:lastPrinted>
  <dcterms:modified xsi:type="dcterms:W3CDTF">2019-05-15T07:39:00Z</dcterms:modified>
  <cp:revision>60</cp:revision>
  <dc:subject/>
  <dc:title>1</dc:title>
</cp:coreProperties>
</file>