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государственных гражданских служащих Республики Башкортостан в Министерстве культуры Республики Башкортостан, и членов их семей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за период с 1 января 2017 года по 31 декабря 2017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366"/>
        <w:gridCol w:w="1191"/>
        <w:gridCol w:w="1695"/>
        <w:gridCol w:w="840"/>
        <w:gridCol w:w="1015"/>
        <w:gridCol w:w="1150"/>
        <w:gridCol w:w="851"/>
        <w:gridCol w:w="992"/>
        <w:gridCol w:w="1438"/>
        <w:gridCol w:w="1300"/>
        <w:gridCol w:w="158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Шафикова А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0535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ход от продажи квартиры; кредит; накоп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цубиси 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джеро, 200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7830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атыпова В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йота ЛС, 2015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4448,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ход от продажи квартиры, находившейся в собственности у матери; кредит; накоп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прицеп Пчелка,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86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298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бдраков Ш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5774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ойота Рав 4, 201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8915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лтынбае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6542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41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асанова А.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уди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 2007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0103,8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жилое стро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  <w:szCs w:val="12"/>
              </w:rPr>
              <w:t>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79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иглова Р.Х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да Рапид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6018,7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олкова Г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7257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оробьева Л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1324,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 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да Калина, 2011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452,6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зизова Р.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 -       заместитель главного бухгал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ссан жук,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2046,4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фарова Р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2792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: 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ход от продажи комнаты; кредит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улкарнае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ль Корса, 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876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ульсарина А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евроле Ланос, 2009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5162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рзагильдин Н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5588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хамадиева А.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д Фокус 3, 201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2888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1462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чники: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; денежные средства, полученные от родственников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хамедьянов Р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422,8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д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зер</w:t>
            </w:r>
            <w:r>
              <w:rPr>
                <w:rStyle w:val="Extendedtextshor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30184,4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итова М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6/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6474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Юлдашбаева А.Ш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8765,0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Юмагужина Л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д Фьюжн, 2008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6155,2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710,6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4:00Z</dcterms:created>
  <dc:creator>zaborovskaya</dc:creator>
  <dc:description/>
  <dc:language>en-US</dc:language>
  <cp:lastModifiedBy>ilmira</cp:lastModifiedBy>
  <cp:lastPrinted>2017-05-10T15:25:00Z</cp:lastPrinted>
  <dcterms:modified xsi:type="dcterms:W3CDTF">2018-05-21T10:52:00Z</dcterms:modified>
  <cp:revision>5</cp:revision>
  <dc:subject/>
  <dc:title>1</dc:title>
</cp:coreProperties>
</file>