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uppressAutoHyphens w:val="true"/>
        <w:jc w:val="center"/>
        <w:rPr>
          <w:rFonts w:cs="Times New Roman"/>
          <w:kern w:val="2"/>
          <w:sz w:val="20"/>
          <w:szCs w:val="20"/>
        </w:rPr>
      </w:pPr>
      <w:r>
        <w:rPr>
          <w:rFonts w:cs="Times New Roman"/>
          <w:kern w:val="2"/>
          <w:sz w:val="20"/>
          <w:szCs w:val="20"/>
        </w:rPr>
        <w:t>СВЕДЕНИЯ</w:t>
      </w:r>
    </w:p>
    <w:p>
      <w:pPr>
        <w:pStyle w:val="Normal"/>
        <w:shd w:fill="FFFFFF" w:val="clear"/>
        <w:jc w:val="center"/>
        <w:rPr/>
      </w:pPr>
      <w:r>
        <w:rPr>
          <w:sz w:val="20"/>
          <w:szCs w:val="20"/>
        </w:rPr>
        <w:t xml:space="preserve">о  доходах, расходах, об имуществе и обязательствах имущественного характера руководителей учреждений, подведомственных 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у культуры Республики Башкортостан и членов их семей</w:t>
      </w:r>
    </w:p>
    <w:p>
      <w:pPr>
        <w:pStyle w:val="Normal"/>
        <w:shd w:fill="FFFFFF" w:val="clear"/>
        <w:jc w:val="center"/>
        <w:rPr>
          <w:rFonts w:cs="Times New Roman"/>
          <w:kern w:val="2"/>
          <w:sz w:val="20"/>
          <w:szCs w:val="20"/>
        </w:rPr>
      </w:pPr>
      <w:r>
        <w:rPr>
          <w:rFonts w:cs="Times New Roman"/>
          <w:kern w:val="2"/>
          <w:sz w:val="20"/>
          <w:szCs w:val="20"/>
        </w:rPr>
        <w:t>за период с 1 января 2017 года по 31 декабря 2017 года</w:t>
      </w:r>
    </w:p>
    <w:p>
      <w:pPr>
        <w:pStyle w:val="Normal"/>
        <w:shd w:fill="FFFFFF" w:val="clear"/>
        <w:jc w:val="center"/>
        <w:rPr>
          <w:rFonts w:cs="Times New Roman"/>
          <w:kern w:val="2"/>
          <w:sz w:val="20"/>
          <w:szCs w:val="20"/>
        </w:rPr>
      </w:pPr>
      <w:r>
        <w:rPr>
          <w:rFonts w:cs="Times New Roman"/>
          <w:kern w:val="2"/>
          <w:sz w:val="20"/>
          <w:szCs w:val="20"/>
        </w:rPr>
      </w:r>
    </w:p>
    <w:tbl>
      <w:tblPr>
        <w:tblW w:w="16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125"/>
        <w:gridCol w:w="1366"/>
        <w:gridCol w:w="1191"/>
        <w:gridCol w:w="1695"/>
        <w:gridCol w:w="840"/>
        <w:gridCol w:w="11"/>
        <w:gridCol w:w="1004"/>
        <w:gridCol w:w="1150"/>
        <w:gridCol w:w="964"/>
        <w:gridCol w:w="964"/>
        <w:gridCol w:w="28"/>
        <w:gridCol w:w="28"/>
        <w:gridCol w:w="1410"/>
        <w:gridCol w:w="30"/>
        <w:gridCol w:w="1270"/>
        <w:gridCol w:w="30"/>
        <w:gridCol w:w="1558"/>
        <w:gridCol w:w="30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п/п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Фамилия и инициалы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Должность</w:t>
            </w:r>
          </w:p>
        </w:tc>
        <w:tc>
          <w:tcPr>
            <w:tcW w:w="4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в собственности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Объекты недвижимости, находящиеся  в пользовании</w:t>
            </w:r>
          </w:p>
        </w:tc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kern w:val="2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>
          <w:trHeight w:val="98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вид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объект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вид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собствен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площадь (кв.м.)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тра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расположе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вид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объек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площадь (кв.м.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страна расположения</w:t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</w:t>
            </w:r>
          </w:p>
        </w:tc>
        <w:tc>
          <w:tcPr>
            <w:tcW w:w="156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Государственное автономное учреждение культуры и искусства Республики Башкортостан Башкирская государственная филармония имени Хусаина Ахметов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Зубайдуллин А.Х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Директо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Земельный участо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550,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Россия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Квартира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45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Мерседес </w:t>
            </w:r>
            <w:r>
              <w:rPr>
                <w:rFonts w:cs="Times New Roman"/>
                <w:kern w:val="2"/>
                <w:sz w:val="20"/>
                <w:szCs w:val="20"/>
                <w:lang w:val="en-US"/>
              </w:rPr>
              <w:t>Benz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511268,07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Супруга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45,6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Земельный участо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5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847121,65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</w:t>
            </w:r>
          </w:p>
        </w:tc>
        <w:tc>
          <w:tcPr>
            <w:tcW w:w="156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Государственное бюджетное учреждение культуры и искусства Республики Башкортостан Национальный музей Республики Башкортостан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Зулькарнаев М.М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Генеральный директо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60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756411,25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Супруга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60,8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84251,71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60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60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60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</w:t>
            </w:r>
          </w:p>
        </w:tc>
        <w:tc>
          <w:tcPr>
            <w:tcW w:w="156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Государственное бюджетное учреждение культуры и искусства Республики Башкортостан Салаватский государственный башкирский драматический теат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Маннапов И.М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Директо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157,0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60,4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Жилой до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7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ХОНДА </w:t>
            </w:r>
            <w:r>
              <w:rPr>
                <w:rFonts w:cs="Times New Roman"/>
                <w:kern w:val="2"/>
                <w:sz w:val="20"/>
                <w:szCs w:val="20"/>
                <w:lang w:val="en-US"/>
              </w:rPr>
              <w:t>CR</w:t>
            </w: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  <w:r>
              <w:rPr>
                <w:rFonts w:cs="Times New Roman"/>
                <w:kern w:val="2"/>
                <w:sz w:val="20"/>
                <w:szCs w:val="20"/>
                <w:lang w:val="en-US"/>
              </w:rPr>
              <w:t>V</w:t>
            </w:r>
            <w:r>
              <w:rPr>
                <w:rFonts w:cs="Times New Roman"/>
                <w:kern w:val="2"/>
                <w:sz w:val="20"/>
                <w:szCs w:val="20"/>
              </w:rPr>
              <w:t>,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ЛАДА Грант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929589,08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упруг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Квартира,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Жилой до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157,0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60,4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7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  <w:lang w:val="en-US"/>
              </w:rPr>
              <w:t>MAZDA 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95822,47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4</w:t>
            </w:r>
          </w:p>
        </w:tc>
        <w:tc>
          <w:tcPr>
            <w:tcW w:w="156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Государственное автономное учреждение культуры и искусства  Нефтекамская государственная филармони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Исмагилов Р.А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Директо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Жилой дом,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404,0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6,0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60,7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986510,01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5</w:t>
            </w:r>
          </w:p>
        </w:tc>
        <w:tc>
          <w:tcPr>
            <w:tcW w:w="156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Государственное автономное учреждение культуры и искусства Туймазинский государственный татарский драматический теат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Габидуллин Ф.Ф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Жилой до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066389,83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6</w:t>
            </w:r>
          </w:p>
        </w:tc>
        <w:tc>
          <w:tcPr>
            <w:tcW w:w="156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Государственное бюджетное учреждение культуры и искусства Республики Башкортостан Башкирский ордена Трудового Красного Знамени академический театр драмы имени Мажита Гафур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Ханов О.З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Художественный руководител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Жилой дом,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433,0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01,4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85,2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Земельный участо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8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  <w:lang w:val="en-US"/>
              </w:rPr>
              <w:t>Toyota Rav 4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758376,59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упруг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Земельный участо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820,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адовый дом,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433,0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01,4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85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71853,61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7</w:t>
            </w:r>
          </w:p>
        </w:tc>
        <w:tc>
          <w:tcPr>
            <w:tcW w:w="156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Государственное бюджетное профессиональное образовательное учреждение Республики Башкортостан Башкирский хореографический колледж имени Рудольфа Нуреев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Вильданова О.Г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Директо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Общая долевая (1/2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76,6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Земельный участо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72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Россия 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539125,14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упру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Общая долевая (1/2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729,0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76,6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ИССАН Альмера,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  <w:lang w:val="en-US"/>
              </w:rPr>
              <w:t>Great Woll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415105,9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8</w:t>
            </w:r>
          </w:p>
        </w:tc>
        <w:tc>
          <w:tcPr>
            <w:tcW w:w="156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Государственное бюджетное учреждение культуры  Республики Башкортостан Республиканский центр народного творчеств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Алибаков А.А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Генеральный директо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Комната,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8,0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66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709154,25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упруг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Жилой дом,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Квартира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8,0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66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ХОНДА </w:t>
            </w:r>
            <w:r>
              <w:rPr>
                <w:rFonts w:cs="Times New Roman"/>
                <w:kern w:val="2"/>
                <w:sz w:val="20"/>
                <w:szCs w:val="20"/>
                <w:lang w:val="en-US"/>
              </w:rPr>
              <w:t>Jazz</w:t>
            </w:r>
            <w:r>
              <w:rPr>
                <w:rFonts w:cs="Times New Roman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93386,38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Жилой дом,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8,0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66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Жилой дом,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38,0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66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9</w:t>
            </w:r>
          </w:p>
        </w:tc>
        <w:tc>
          <w:tcPr>
            <w:tcW w:w="156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  <w:sz w:val="20"/>
                <w:szCs w:val="20"/>
                <w:highlight w:val="yellow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Государственное бюджетное учреждение культуры и искусства Национальный молодежный театр Республики Башкортостан имени Мустая Карим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  <w:highlight w:val="yellow"/>
              </w:rPr>
            </w:pPr>
            <w:r>
              <w:rPr>
                <w:rFonts w:cs="Times New Roman"/>
                <w:kern w:val="2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Зиганшин А.Н.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Директо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Жилой до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Общая долевая (1/8)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Общая долевая (1/8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500,0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66,4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Хёндай Солярис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153968,5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упруг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Жилой до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500,0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66,4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ДЭУ Нексия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Жилой до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Общая долевая (1/8)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Общая долевая (1/8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500,0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66,4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0</w:t>
            </w:r>
          </w:p>
        </w:tc>
        <w:tc>
          <w:tcPr>
            <w:tcW w:w="156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Государственное бюджетное профессиональное образовательное учреждение Республики Башкортостан Уфимское училище искусств (колледж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Белов В.В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Директо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Жилой дом,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Общая долевая (1/4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971,0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82,8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14,9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Гараж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УАЗ 3909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994995,08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упруг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Общая долевая (1/4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14,9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Жилой до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971,0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82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98620,67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1</w:t>
            </w:r>
          </w:p>
        </w:tc>
        <w:tc>
          <w:tcPr>
            <w:tcW w:w="156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Государственное бюджетное профессиональное образовательное учреждение Республики Башкортостан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Учалинский колледж искусств и культуры имени Салавата Низаметдинов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Гимазитдинова А.Х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Директо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85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Россия 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163067,47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упру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Общая долевая (1/2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85,2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  <w:lang w:val="en-US"/>
              </w:rPr>
              <w:t>Toyota IC-15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124726,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Общая долевая (1/2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85,2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85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Россия 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2</w:t>
            </w:r>
          </w:p>
        </w:tc>
        <w:tc>
          <w:tcPr>
            <w:tcW w:w="156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Государственное бюджетное учреждение культуры Республики Башкортостан Башкирская республиканская специальная библиотека для слепых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Аминева А.Р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Директо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Общая долевая (1/6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52,6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548021,65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упру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Общая долевая (1/6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52,6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ВАЗ 21012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428630,75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Общая долевая (1/3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52,6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Общая долевая (1/3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52,6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52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3</w:t>
            </w:r>
          </w:p>
        </w:tc>
        <w:tc>
          <w:tcPr>
            <w:tcW w:w="156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Государственное бюджетное учреждение культуры и искусства Республиканский учебно-методический центр по образованию Министерства культуры Республики Башкортостан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Марешова Л.А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Директо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Общая долевая (1/3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407,0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67,2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ХУНДАЙ Солярис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054556,94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4</w:t>
            </w:r>
          </w:p>
        </w:tc>
        <w:tc>
          <w:tcPr>
            <w:tcW w:w="156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Государственное бюджетное профессиональное образовательное учреждение Республики Башкортостан Октябрьский музыкальный колледж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Алимина Ю.С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Директо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Общая долевая (1/3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72,5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910459,8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упру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Общая долевая (1/3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72,5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15075,62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5</w:t>
            </w:r>
          </w:p>
        </w:tc>
        <w:tc>
          <w:tcPr>
            <w:tcW w:w="156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  <w:sz w:val="20"/>
                <w:szCs w:val="20"/>
                <w:highlight w:val="yellow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Государственное бюджетное учреждение культуры Национальная библиотека имени Ахмет-Заки Валиди Республики Башкортостан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  <w:highlight w:val="yellow"/>
              </w:rPr>
            </w:pPr>
            <w:r>
              <w:rPr>
                <w:rFonts w:cs="Times New Roman"/>
                <w:kern w:val="2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Муратова А.Д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директо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0,2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Жилой блок жилого дома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Жилой до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04,0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4447,0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58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иссан ХТ</w:t>
            </w:r>
            <w:r>
              <w:rPr>
                <w:rFonts w:cs="Times New Roman"/>
                <w:kern w:val="2"/>
                <w:sz w:val="20"/>
                <w:szCs w:val="20"/>
                <w:lang w:val="en-US"/>
              </w:rPr>
              <w:t>rail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8064077,79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упру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Жилой до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4447,0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58,1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Жилой блок жи-лого дома,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04,0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0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Suzuki GV,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УАЗ 31602, прицеп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933824,92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Жилой блок жи-лого дома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Земель-ный уча-сток,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Жилой дом,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04,0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4447,0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58,1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0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Жилой блок жи-лого дома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Земель-ный уча-сток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Жилой дом,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04,0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4447,0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58,1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0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6</w:t>
            </w:r>
          </w:p>
        </w:tc>
        <w:tc>
          <w:tcPr>
            <w:tcW w:w="156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  <w:sz w:val="20"/>
                <w:szCs w:val="20"/>
                <w:highlight w:val="yellow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Государственное бюджетное учреждение культуры Республиканский музей Боевой Славы Министерства культуры Республики Башкортостан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  <w:highlight w:val="yellow"/>
              </w:rPr>
            </w:pPr>
            <w:r>
              <w:rPr>
                <w:rFonts w:cs="Times New Roman"/>
                <w:kern w:val="2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Утяев И.И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Директо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Общая долевая (4/10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87,5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109678,16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упруг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Общая долевая (4/10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87,5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81180,75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Общая долевая-(1/10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87,5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Россия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Общая долевая-(1/10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87,5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Россия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87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7</w:t>
            </w:r>
          </w:p>
        </w:tc>
        <w:tc>
          <w:tcPr>
            <w:tcW w:w="156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Государственное бюджетное учреждение культуры и искусства Национальный литературный музей Республики Башкортостан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Муратова Г.С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Директо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Квартира,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Гараж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79,6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6,4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081838,74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8</w:t>
            </w:r>
          </w:p>
        </w:tc>
        <w:tc>
          <w:tcPr>
            <w:tcW w:w="156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Государственное бюджетное профессиональное образовательное учреждение Республики Башкортостан  Салаватский музыкальный колледж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Алапаева Л.К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Директо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65,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Квартира,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Квартира,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Квартира,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82,7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44,9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05,0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58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851610,15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упру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Квартира,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Квартира,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Квартира,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Квартира,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82,7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44,9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05,0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58,1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6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55710,95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Квартира,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Квартира,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Квартира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Квартира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Квартира,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Комната в интернат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82,7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44,9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05,0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58,1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65,0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867,21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9</w:t>
            </w:r>
          </w:p>
        </w:tc>
        <w:tc>
          <w:tcPr>
            <w:tcW w:w="156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Государственное бюджетное учреждение культуры и искусства Государственный академический русский драматический театр Республики Башкортостан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абинович М.И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Художественный руководител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46,3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Квартира,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Земельный участо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82,0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3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Тойота </w:t>
            </w:r>
            <w:r>
              <w:rPr>
                <w:rFonts w:cs="Times New Roman"/>
                <w:kern w:val="2"/>
                <w:sz w:val="20"/>
                <w:szCs w:val="20"/>
                <w:lang w:val="en-US"/>
              </w:rPr>
              <w:t>RAV 4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879693,6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упруг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Общая долевая (1/3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36,0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82,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46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36980,48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0</w:t>
            </w:r>
          </w:p>
        </w:tc>
        <w:tc>
          <w:tcPr>
            <w:tcW w:w="156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Государственное бюджетное профессиональное образовательное учреждение Республики Башкортостан Башкирский республиканский колледж культуры и искусств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Вагапова Н.Л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Директо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Квартира,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Гараж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400,0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4,6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7,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Квартира,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Квартира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Земельный участо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75,1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79,2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400,0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4562,0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ЕНО Логан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683661,52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упру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Квартира,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Общая долевая (1/6)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400,0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4562,0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75,1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79,2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Квартира,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Гараж,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Земельный участо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4,6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7,0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4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ИССАН Кашкай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906187,23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Общая долевая (1/6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79,2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Квартира,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Квартира,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Гараж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Земельный участок, 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Земельный участо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4,6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75,1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7,0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400,0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400,0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456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Общая долевая (1/6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79,2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Квартира,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Квартира,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Гараж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Земельный участок, 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Земельный участо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4,6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75,1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17,0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400,0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400,0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456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1</w:t>
            </w:r>
          </w:p>
        </w:tc>
        <w:tc>
          <w:tcPr>
            <w:tcW w:w="156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Государственное бюджетное учреждение культуры и искусства Республики Башкортостан Сибайское концертно-театральное объединение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>
          <w:trHeight w:val="1036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Кутушев А.М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Директо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Общая долевая (1/6)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Общая долевая (1/4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46,5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61,2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  <w:lang w:val="en-US"/>
              </w:rPr>
              <w:t>LADA largus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996499,38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упруг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Общая долевая (1/6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46,5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6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413492,16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Общая долевая (1/6)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Общая долевая (1/4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46,5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61,2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Общая долевая (1/6)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Общая долевая (1/4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46,5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61,2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Общая долевая (1/6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46,5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6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2</w:t>
            </w:r>
          </w:p>
        </w:tc>
        <w:tc>
          <w:tcPr>
            <w:tcW w:w="156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Государственное бюджетное  учреждение культуры и искусства Республики Башкортостан Башкирский государственный театр куко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Имамутдинов А.А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Директо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Жилой до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57,2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Квартира,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Земельный участо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57,1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96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ШКОДА Октавия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998160,58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упруг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Квартира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Жилой до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57,1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965,0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57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22238,6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Общая долевая (1/3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48,5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Россия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Квартира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Жилой до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57,1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965,0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57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Квартира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Жилой до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57,1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965,0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57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Квартира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Жилой до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57,1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965,0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57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3</w:t>
            </w:r>
          </w:p>
        </w:tc>
        <w:tc>
          <w:tcPr>
            <w:tcW w:w="156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Государственное бюджетное учреждение культуры и искусства Республики Башкортостан  Башкирский государственный художественный музей имени М.В.Нестеров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Терегулов А.Р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Директо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Квартира,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47,8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46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Земельный участо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1,5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9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  <w:lang w:val="en-US"/>
              </w:rPr>
              <w:t>LADA largus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737110,93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упруг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930,0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1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Квартира,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47,8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46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ШКОДА </w:t>
            </w:r>
            <w:r>
              <w:rPr>
                <w:rFonts w:cs="Times New Roman"/>
                <w:kern w:val="2"/>
                <w:sz w:val="20"/>
                <w:szCs w:val="20"/>
                <w:lang w:val="en-US"/>
              </w:rPr>
              <w:t>Fabia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01670,52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4</w:t>
            </w:r>
          </w:p>
        </w:tc>
        <w:tc>
          <w:tcPr>
            <w:tcW w:w="156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Государственное бюджетное учреждение культуры и искусства Государственный академический ансамбль народного танца имени Файзи Гаскарова Республики Башкортостан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Казакбаев Ф.Х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Директо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Квартира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Жилой до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47,0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003,0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7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ХОНДА </w:t>
            </w:r>
            <w:r>
              <w:rPr>
                <w:rFonts w:cs="Times New Roman"/>
                <w:kern w:val="2"/>
                <w:sz w:val="20"/>
                <w:szCs w:val="20"/>
                <w:lang w:val="en-US"/>
              </w:rPr>
              <w:t>CR-V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532595,96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упруг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Жилой дом,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003,0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72,0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Общая долевая (1/2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ФОРД </w:t>
            </w:r>
            <w:r>
              <w:rPr>
                <w:rFonts w:cs="Times New Roman"/>
                <w:kern w:val="2"/>
                <w:sz w:val="20"/>
                <w:szCs w:val="20"/>
                <w:lang w:val="en-US"/>
              </w:rPr>
              <w:t>Focus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914652,57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Общая долевая (1/2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47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Жилой до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003,0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7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5</w:t>
            </w:r>
          </w:p>
        </w:tc>
        <w:tc>
          <w:tcPr>
            <w:tcW w:w="156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Государственное бюджетное учреждение культуры Республики Башкортостан Государственный концертный зал «Башкортостан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аетов А.Р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Директо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315,0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549,0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17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ФОРД Мондео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231127,58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упруг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Квартира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Земельный участо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17,4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315,0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54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454746,49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6</w:t>
            </w:r>
          </w:p>
        </w:tc>
        <w:tc>
          <w:tcPr>
            <w:tcW w:w="156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  <w:sz w:val="20"/>
                <w:szCs w:val="20"/>
                <w:highlight w:val="yellow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Государственное бюджетное профессиональное  образовательное учреждение Республики Башкортостан Сибайский колледж искусств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  <w:highlight w:val="yellow"/>
              </w:rPr>
            </w:pPr>
            <w:r>
              <w:rPr>
                <w:rFonts w:cs="Times New Roman"/>
                <w:kern w:val="2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Камбулатов А.Г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Директо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Квартира,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Комна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64,0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9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439951,07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упруг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Квартира,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Комна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64,0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35471,94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Квартира,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Комна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64,0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7</w:t>
            </w:r>
          </w:p>
        </w:tc>
        <w:tc>
          <w:tcPr>
            <w:tcW w:w="156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  <w:sz w:val="20"/>
                <w:szCs w:val="20"/>
                <w:highlight w:val="yellow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Государственное бюджетное  учреждение культуры и искусства Уфимский государственный татарский театр «Нур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  <w:highlight w:val="yellow"/>
              </w:rPr>
            </w:pPr>
            <w:r>
              <w:rPr>
                <w:rFonts w:cs="Times New Roman"/>
                <w:kern w:val="2"/>
                <w:sz w:val="20"/>
                <w:szCs w:val="20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Хазеев И.А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Директо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Часть жилого дом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СУБАРУ </w:t>
            </w:r>
            <w:r>
              <w:rPr>
                <w:rFonts w:cs="Times New Roman"/>
                <w:kern w:val="2"/>
                <w:sz w:val="20"/>
                <w:szCs w:val="20"/>
                <w:lang w:val="en-US"/>
              </w:rPr>
              <w:t>Forester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344968,32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упруг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Часть жи-лого дом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Лада 21902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49682,31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Часть жи-лого дом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8</w:t>
            </w:r>
          </w:p>
        </w:tc>
        <w:tc>
          <w:tcPr>
            <w:tcW w:w="156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Государственное бюджетное учреждение культуры и искусства Республики Башкортостан Государственный русский драматический театр г. Стерлитамак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Замесина В.А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Директо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Общая долевая (1/2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331642,09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9</w:t>
            </w:r>
          </w:p>
        </w:tc>
        <w:tc>
          <w:tcPr>
            <w:tcW w:w="156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Государственное бюджетное учреждение культуры и искусства Республики Башкортостан Стерлитамакское государственное театрально-концертное объединение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Абдрахимов Х.З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Директо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Жилой дом,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Жилой дом,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518,0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420,0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00,9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52,2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73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439260,99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упруг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Жилой дом,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Жилой дом,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518,0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420,0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00,9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52,2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73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Вольксваген </w:t>
            </w:r>
            <w:r>
              <w:rPr>
                <w:rFonts w:cs="Times New Roman"/>
                <w:kern w:val="2"/>
                <w:sz w:val="20"/>
                <w:szCs w:val="20"/>
                <w:lang w:val="en-US"/>
              </w:rPr>
              <w:t>Polo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73451,51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Жилой дом,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Жилой дом,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518,0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420,0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00,9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52,2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73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Жилой дом,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Жилой дом,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518,0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420,0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00,9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52,2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73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0</w:t>
            </w:r>
          </w:p>
        </w:tc>
        <w:tc>
          <w:tcPr>
            <w:tcW w:w="156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Государственное бюджетное учреждение Дом дружбы народов Республики Башкортостан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  <w:highlight w:val="yellow"/>
              </w:rPr>
            </w:pPr>
            <w:r>
              <w:rPr>
                <w:rFonts w:cs="Times New Roman"/>
                <w:kern w:val="2"/>
                <w:sz w:val="20"/>
                <w:szCs w:val="20"/>
                <w:highlight w:val="yellow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Ибрагимов А.А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Директо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Общая долевая (1/2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854,0 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92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Жилой до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5715,0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5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735684,86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упруг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Жилой дом,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Общая долевая (1/2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5715,0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58,0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92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Земельный участо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85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ВАЗ 2114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50131,77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1</w:t>
            </w:r>
          </w:p>
        </w:tc>
        <w:tc>
          <w:tcPr>
            <w:tcW w:w="156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Государственное бюджетное учреждение культуры и искусства Республики Башкортостан Башкирский государственный театр оперы и балет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Альмухаметов И.Р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Генеральный директо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Жилой дом,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Квартира,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Бан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574,0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42,0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60,0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Geely MK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227251,24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упруг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Общая долевая (1/2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6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Жилой дом,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Бан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574,0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42,0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92267,98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2</w:t>
            </w:r>
          </w:p>
        </w:tc>
        <w:tc>
          <w:tcPr>
            <w:tcW w:w="156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Государственное бюджетное учреждение культуры и искусства Республики Башкортостан Сибайский государственный башкирский театр драмы имени Арслана Мубаряков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Галимов Д.М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Художественный руководитель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Жилой до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828,0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70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Квартира,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Земельный участо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59,3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5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ШЕВРОЛЕ Нива,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УАЗ 33099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742826,59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упруг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500,0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59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Жилой до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828,0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70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Мицубиси </w:t>
            </w:r>
            <w:r>
              <w:rPr>
                <w:rFonts w:cs="Times New Roman"/>
                <w:kern w:val="2"/>
                <w:sz w:val="20"/>
                <w:szCs w:val="20"/>
                <w:lang w:val="en-US"/>
              </w:rPr>
              <w:t>Chariot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482148,76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3</w:t>
            </w:r>
          </w:p>
        </w:tc>
        <w:tc>
          <w:tcPr>
            <w:tcW w:w="156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Государственное бюджетное профессиональное образовательное учреждение Республики Башкортостан Средний специальный музыкальный колледж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афин М.К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Директо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Жилой до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764,0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83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  <w:lang w:val="en-US"/>
              </w:rPr>
              <w:t>Toyota Prius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798230,95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Жилой до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764,0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83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Земель-ный уча-сток,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Жилой до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764,0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83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4</w:t>
            </w:r>
          </w:p>
        </w:tc>
        <w:tc>
          <w:tcPr>
            <w:tcW w:w="156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  <w:sz w:val="20"/>
                <w:szCs w:val="20"/>
                <w:highlight w:val="yellow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Государственное бюджетное учреждение Республики Башкортостан «Конгресс-холл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  <w:highlight w:val="yellow"/>
              </w:rPr>
            </w:pPr>
            <w:r>
              <w:rPr>
                <w:rFonts w:cs="Times New Roman"/>
                <w:kern w:val="2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Байбулатов И.З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Директо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Квартира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Нежилое помещение,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жилое помещени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481,0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44,0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6,6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8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Квартира,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Квартира,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Земельный участо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2,9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60,7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60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  <w:lang w:val="en-US"/>
              </w:rPr>
              <w:t>Toyota LC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022937,72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упруг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60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Квартира,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2,9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4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  <w:highlight w:val="yellow"/>
              </w:rPr>
            </w:pPr>
            <w:r>
              <w:rPr>
                <w:rFonts w:cs="Times New Roman"/>
                <w:kern w:val="2"/>
                <w:sz w:val="20"/>
                <w:szCs w:val="20"/>
                <w:highlight w:val="yellow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  <w:highlight w:val="yellow"/>
              </w:rPr>
            </w:pPr>
            <w:r>
              <w:rPr>
                <w:rFonts w:cs="Times New Roman"/>
                <w:kern w:val="2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Квартира,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Квартира,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2,9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60,7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4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Квартира,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Квартира,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2,9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60,7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4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5</w:t>
            </w:r>
          </w:p>
        </w:tc>
        <w:tc>
          <w:tcPr>
            <w:tcW w:w="156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Государственное автономное учреждение Центр гуманитарных исследований Министерства культуры Республики Башкортостан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Марданов М.Х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Директо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Квартира,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Гараж-бокс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Общая долевая (1/3)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082,0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95,3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7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Жилой дом,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496,0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54,8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60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  <w:lang w:val="en-US"/>
              </w:rPr>
              <w:t>Toyota LC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5511164,12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упруг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Жилой дом,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Квартира,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Общая долевая (1/3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496,0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54,8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60,1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95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Гараж-бок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082,0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7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420817,58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6</w:t>
            </w:r>
          </w:p>
        </w:tc>
        <w:tc>
          <w:tcPr>
            <w:tcW w:w="156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Государственное автономное учреждение Республики Башкортостан Киностудия «Башкортостан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Хужахметов А.Ш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Директо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Жилой дом,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Общая долевая (1/5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040,0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97,2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3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3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К</w:t>
            </w:r>
            <w:r>
              <w:rPr>
                <w:rFonts w:cs="Times New Roman"/>
                <w:kern w:val="2"/>
                <w:sz w:val="20"/>
                <w:szCs w:val="20"/>
                <w:lang w:val="en-US"/>
              </w:rPr>
              <w:t>IA Sportage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432935,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упруг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Жилой дом,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Общая долевая (1/5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040,0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97,2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33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3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455499,44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Общая долевая (4/5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3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Жилой дом,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040,0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97,2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3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Общая долевая (4/5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3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Жилой дом,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040,0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97,2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3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7</w:t>
            </w:r>
          </w:p>
        </w:tc>
        <w:tc>
          <w:tcPr>
            <w:tcW w:w="156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70" w:leader="none"/>
              </w:tabs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Государственное бюджетное учреждение культуры и искусства Национальный симфонический оркестр Республики Башкортостан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Якупов Р.А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Художественный руководител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Жилой до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000,0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58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Фольксваген </w:t>
            </w:r>
            <w:r>
              <w:rPr>
                <w:rFonts w:cs="Times New Roman"/>
                <w:kern w:val="2"/>
                <w:sz w:val="20"/>
                <w:szCs w:val="20"/>
                <w:lang w:val="en-US"/>
              </w:rPr>
              <w:t>Jetta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209712,84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упруг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Квартира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Жилой до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2,0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000,0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58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ШКОДА </w:t>
            </w:r>
            <w:r>
              <w:rPr>
                <w:rFonts w:cs="Times New Roman"/>
                <w:kern w:val="2"/>
                <w:sz w:val="20"/>
                <w:szCs w:val="20"/>
                <w:lang w:val="en-US"/>
              </w:rPr>
              <w:t>Fabia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726718,69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Квартира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Жилой до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2,0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000,0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58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cs="Times New Roman"/>
          <w:kern w:val="2"/>
          <w:sz w:val="20"/>
          <w:szCs w:val="20"/>
        </w:rPr>
      </w:pPr>
      <w:r>
        <w:rPr>
          <w:rFonts w:cs="Times New Roman"/>
          <w:kern w:val="2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284" w:right="567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39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Symbol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6:27:00Z</dcterms:created>
  <dc:creator>zaborovskaya</dc:creator>
  <dc:description/>
  <cp:keywords/>
  <dc:language>en-US</dc:language>
  <cp:lastModifiedBy>leisan</cp:lastModifiedBy>
  <cp:lastPrinted>2016-05-16T12:50:00Z</cp:lastPrinted>
  <dcterms:modified xsi:type="dcterms:W3CDTF">2018-05-24T05:45:00Z</dcterms:modified>
  <cp:revision>75</cp:revision>
  <dc:subject/>
  <dc:title>1</dc:title>
</cp:coreProperties>
</file>