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осударственных гражданских служащих Министерств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843"/>
        <w:gridCol w:w="1417"/>
        <w:gridCol w:w="1403"/>
        <w:gridCol w:w="709"/>
        <w:gridCol w:w="992"/>
        <w:gridCol w:w="1276"/>
        <w:gridCol w:w="850"/>
        <w:gridCol w:w="1134"/>
        <w:gridCol w:w="1559"/>
        <w:gridCol w:w="1701"/>
      </w:tblGrid>
      <w:tr>
        <w:trPr>
          <w:tblHeader w:val="true"/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хмедшин Р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128,8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860,94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тырова Г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uzuki-Sx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801,06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иуллин Р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rg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014,57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403,22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лобова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664,23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843"/>
        <w:gridCol w:w="1417"/>
        <w:gridCol w:w="1403"/>
        <w:gridCol w:w="709"/>
        <w:gridCol w:w="992"/>
        <w:gridCol w:w="1276"/>
        <w:gridCol w:w="850"/>
        <w:gridCol w:w="1134"/>
        <w:gridCol w:w="1559"/>
        <w:gridCol w:w="1701"/>
      </w:tblGrid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мерова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568,9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628,13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укаев Э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Hyunda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жип Гранд Чер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915,8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а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Рено Ло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119,0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-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8,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икеева Р.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5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661,2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694/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нуков Р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оyota  RAV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136,0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k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2451,87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хаков Р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Skoda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Yet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«Пчел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2678,3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½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½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94,26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ыров Э.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Yon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588,81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бел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6853,5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ман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405,44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итова Г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270,46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671,91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мадияров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966,08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метшин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кру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148,3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су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тятинская Ю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да Окта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515,45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сняков К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178,11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Датсу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634,7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3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ада 111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фикова Г.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718,83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6065,5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"/>
        <w:gridCol w:w="1843"/>
        <w:gridCol w:w="1417"/>
        <w:gridCol w:w="1403"/>
        <w:gridCol w:w="709"/>
        <w:gridCol w:w="992"/>
        <w:gridCol w:w="1276"/>
        <w:gridCol w:w="850"/>
        <w:gridCol w:w="1134"/>
        <w:gridCol w:w="1559"/>
        <w:gridCol w:w="1701"/>
      </w:tblGrid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онов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ВАЗ 111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342,36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ВАЗ 2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356,56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8,41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бирова Э.Р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689,9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итов А.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c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679,05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918,41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бибуллин И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Рено Д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8947,33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116,62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ннанов Ф.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214,6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5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нтимиров Ф. 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2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ВАЗ 2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072,7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пра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541,92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eely Emgrand EC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лкина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½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50,24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½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Hyundai  NF Son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659,27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raul</dc:creator>
  <dc:description/>
  <cp:keywords/>
  <dc:language>en-US</dc:language>
  <cp:lastModifiedBy>Юферова Любовь Александровна</cp:lastModifiedBy>
  <cp:lastPrinted>2018-05-22T11:40:00Z</cp:lastPrinted>
  <dcterms:modified xsi:type="dcterms:W3CDTF">2018-05-22T08:03:00Z</dcterms:modified>
  <cp:revision>2</cp:revision>
  <dc:subject/>
  <dc:title/>
</cp:coreProperties>
</file>