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министра и заместителей министра сельского хозяйства Республики Башкорто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а период с 1 января 2017 г. по 31 дека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701"/>
        <w:gridCol w:w="1843"/>
        <w:gridCol w:w="1417"/>
        <w:gridCol w:w="1403"/>
        <w:gridCol w:w="709"/>
        <w:gridCol w:w="992"/>
        <w:gridCol w:w="978"/>
        <w:gridCol w:w="709"/>
        <w:gridCol w:w="992"/>
        <w:gridCol w:w="1148"/>
        <w:gridCol w:w="1261"/>
        <w:gridCol w:w="1858"/>
      </w:tblGrid>
      <w:tr>
        <w:trPr>
          <w:tblHeader w:val="true"/>
          <w:trHeight w:val="55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Должность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Транспортные средства (вид, марк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Декларированный годовой доход (руб.)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Сведения об источниках получения средств, за счет которых совершен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сделка (вид приобретенного имущества, источники)</w:t>
            </w:r>
          </w:p>
        </w:tc>
      </w:tr>
      <w:tr>
        <w:trPr>
          <w:tblHeader w:val="true"/>
          <w:trHeight w:val="68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вид объект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вид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площадь (кв.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ЗРАХМАНОВ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ститель Премьер-министра Правительства Республики Башкортсотан-министр сельского хозяйства Республики Башкорто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щая долева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/5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9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3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 </w:t>
            </w:r>
          </w:p>
        </w:tc>
        <w:tc>
          <w:tcPr>
            <w:tcW w:w="11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втомобиль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SKOD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SUPERB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втомобиль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HYUNDAI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SANT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FE</w:t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 124 384,91</w:t>
            </w:r>
          </w:p>
        </w:tc>
        <w:tc>
          <w:tcPr>
            <w:tcW w:w="1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, 1/5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4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 399,9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, 1/5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, 1/5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5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1211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1576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щая долевая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/5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17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val="en-US" w:eastAsia="ru-RU"/>
              </w:rPr>
            </w:r>
          </w:p>
        </w:tc>
      </w:tr>
      <w:tr>
        <w:trPr>
          <w:trHeight w:val="89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УРИАХМЕТОВ Р.Р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ервый заместитель министр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, 1/2 до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624 796,89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йота Лэнд Крузер 1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0 725,72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, 1/4 до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долевая, 1/4 до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АЙТУЛЛИН Р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ститель минист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пай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Kia Sportih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 972,2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Хундай Крет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val="en-US"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Шевроле Спар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7 735,38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 Шкода Йе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АВЛЕТБАЕВА Л.Р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меститель министр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Hyundai Sol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is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056 903,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701"/>
        <w:gridCol w:w="1843"/>
        <w:gridCol w:w="1417"/>
        <w:gridCol w:w="1403"/>
        <w:gridCol w:w="709"/>
        <w:gridCol w:w="992"/>
        <w:gridCol w:w="978"/>
        <w:gridCol w:w="709"/>
        <w:gridCol w:w="992"/>
        <w:gridCol w:w="1148"/>
        <w:gridCol w:w="1261"/>
        <w:gridCol w:w="1858"/>
      </w:tblGrid>
      <w:tr>
        <w:trPr>
          <w:trHeight w:val="86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ОФИНОВ П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минист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, 1/3 до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551 061,49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совместная с супруг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, 1/2 до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 089,59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совместная с супруг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ЛЫСОВ Ю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ститель минист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,2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Nissan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Патфайндер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 546 979,68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 (доход, полученный от продажи  квартир)</w:t>
            </w:r>
          </w:p>
        </w:tc>
      </w:tr>
      <w:tr>
        <w:trPr>
          <w:trHeight w:val="79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ражный бокс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тоцикл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онг Шен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ZG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GS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03:00Z</dcterms:created>
  <dc:creator>raul</dc:creator>
  <dc:description/>
  <cp:keywords/>
  <dc:language>en-US</dc:language>
  <cp:lastModifiedBy>Юферова Любовь Александровна</cp:lastModifiedBy>
  <cp:lastPrinted>2018-05-23T09:12:00Z</cp:lastPrinted>
  <dcterms:modified xsi:type="dcterms:W3CDTF">2018-05-22T13:05:00Z</dcterms:modified>
  <cp:revision>3</cp:revision>
  <dc:subject/>
  <dc:title/>
</cp:coreProperties>
</file>