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 имуществе и обязательствах имущественного характера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7 года  по 31 декабря 2017 года</w:t>
      </w:r>
    </w:p>
    <w:p>
      <w:pPr>
        <w:pStyle w:val="Normal"/>
        <w:spacing w:lineRule="auto" w:line="192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57"/>
        <w:gridCol w:w="1692"/>
        <w:gridCol w:w="2173"/>
        <w:gridCol w:w="2223"/>
        <w:gridCol w:w="1033"/>
        <w:gridCol w:w="1556"/>
        <w:gridCol w:w="2145"/>
        <w:gridCol w:w="1252"/>
        <w:gridCol w:w="1556"/>
        <w:gridCol w:w="2125"/>
        <w:gridCol w:w="1523"/>
        <w:gridCol w:w="2232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милия инициалы лица, чьи сведения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ранспортные средства на праве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еклари-рованный годовой доход за 2017 год (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Сведения об источниках получения средств за счет которых совершены сделки (вид приобретенного имущества, источники) 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сполож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ъек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ханкулова Р.Т.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Минист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для обслуживания индивидуального жилого дома и надворных построек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,7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,0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1,0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кс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 366 902,4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кс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9,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/>
                <w:sz w:val="22"/>
                <w:szCs w:val="22"/>
              </w:rPr>
              <w:t>,2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для обслуживания индивидуального жилого дома и надворных построек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,7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0,0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1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issan Qashqai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цеп Батыр 712501, 2016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196 943,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стамгалина Л.З.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ый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министра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1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2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,0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736 291, 2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юков А.Р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р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общежит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Лада 212140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 945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 З.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р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Бакировой  Л.Р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Бакировой  Л.Р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нда Пилот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249,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совместная с Бакировым З.З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совместная с Бакировым З.З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 xml:space="preserve"> 200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336,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С.Ф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инистра – начальник Управления казначейств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54 228, 3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X</w:t>
            </w:r>
            <w:r>
              <w:rPr>
                <w:rFonts w:cs="Times New Roman"/>
                <w:sz w:val="22"/>
                <w:szCs w:val="22"/>
              </w:rPr>
              <w:t>200Т,  2016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976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гтисамова Л.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р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>Х5, 201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048,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инистр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NDEUR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069,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 333,34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льговская Ю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инистра – начальник Контрольно-ревизионного управ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( 1/2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1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ектор оперативной информации и взаимодействия со СМИ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борисов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Times New Roman"/>
                <w:sz w:val="22"/>
                <w:szCs w:val="22"/>
              </w:rPr>
              <w:t>3, 200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196,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методологии финансового обеспечения государственных учреждений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А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4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31,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7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финансирования социальной сферы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а А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502,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ачный земельный  участо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жетта, 2013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256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здравоохранени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ыханова Н.Х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Киа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 629,97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cs="Times New Roman"/>
                <w:sz w:val="22"/>
                <w:szCs w:val="22"/>
                <w:lang w:val="en-US"/>
              </w:rPr>
              <w:t>Duster</w:t>
            </w:r>
            <w:r>
              <w:rPr>
                <w:rFonts w:cs="Times New Roman"/>
                <w:sz w:val="22"/>
                <w:szCs w:val="22"/>
              </w:rPr>
              <w:t xml:space="preserve">, 2015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4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финансирования  физической культуры, спорт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алова Д.Ф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9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198,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ирования образования, науки и культуры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олесникова  Л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974 271,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68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образовани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атская О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 0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/>
                <w:sz w:val="22"/>
                <w:szCs w:val="22"/>
                <w:lang w:val="en-US"/>
              </w:rPr>
              <w:t>Sentra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61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гнозирования финансовых ресурсов и налогов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Аглиуллина  А.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совместная с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Аглиуллиным М.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 456,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совместная с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Аглиуллиной А.З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95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мерьянова Л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482,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иссан Альмера Классик, 2011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ель Астра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08,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крыжевская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с Кильмаматовым Р.А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 544,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администрированию доходов бюджет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Р.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RENTO</w:t>
            </w:r>
            <w:r>
              <w:rPr>
                <w:rFonts w:cs="Times New Roman"/>
                <w:sz w:val="22"/>
                <w:szCs w:val="22"/>
              </w:rPr>
              <w:t xml:space="preserve">, 2011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871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/>
                <w:sz w:val="22"/>
                <w:szCs w:val="22"/>
              </w:rPr>
              <w:t xml:space="preserve">, 2014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ирования производственных отраслей и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Р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 для обслуживания индивидуального жилого дом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965 336,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 для обслуживания индивидуального жилого дом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ено Д</w:t>
            </w:r>
            <w:r>
              <w:rPr>
                <w:rFonts w:cs="Times New Roman"/>
                <w:sz w:val="22"/>
                <w:szCs w:val="22"/>
                <w:lang w:val="en-US"/>
              </w:rPr>
              <w:t>uster</w:t>
            </w:r>
            <w:r>
              <w:rPr>
                <w:rFonts w:cs="Times New Roman"/>
                <w:sz w:val="22"/>
                <w:szCs w:val="22"/>
              </w:rPr>
              <w:t>, 201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047,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развития агропромышленного комплекса и природопользовани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Ф.Р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310, 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йота Лен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узер 150 Прадо, 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 365,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развития промышленности, предпринимательства и туризм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Д.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242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ирования инвестиционных программ и дорожного хозяйства</w:t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хова Г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092,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АЗ-21713 Приора, 2009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КИА ПС СОУЛ, 2017 г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318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а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совместная с  Гимаевым И.И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3 298,0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вместную собственность приобретена квартира (доход, полученный от продажи квартиры, кредитные средства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совместная с  Гимаевой Г.И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93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вместную собственность приобретена квартира (доход, полученный от продажи квартиры, кредитные средства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амшин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олевая (2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ендай элантра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243,3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олевая (2/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78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ектор бюджетных инвестиций в объекты государственной (муниципальной) собственности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Д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разрешенное использование  - блокированные жилые дома с блок-квартирами на одну семью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троительства индивидуального жилого дом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yundai Solaris</w:t>
            </w:r>
            <w:r>
              <w:rPr>
                <w:rFonts w:cs="Times New Roman"/>
                <w:sz w:val="22"/>
                <w:szCs w:val="22"/>
              </w:rPr>
              <w:t>, 2016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409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50,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финансирования жилищно-коммунального хозяйства и транспорт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пин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300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бщая совместная с Алопиной Л.Р.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2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жо 408, 2016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 438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Алопиным С.В.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57 465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Р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 933,4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746,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долга и кредит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на  Н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955,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АЗ 21213, 2000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егоход</w:t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сь ОУ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 880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,6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649,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ирования государственной службы и оплаты труд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 Р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вроле Круз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1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509,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068,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азетдинова Р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YETI</w:t>
            </w:r>
            <w:r>
              <w:rPr>
                <w:rFonts w:cs="Times New Roman"/>
                <w:sz w:val="22"/>
                <w:szCs w:val="22"/>
              </w:rPr>
              <w:t>, 201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417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KIA SPORTAGE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 524,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платы труд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на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овместная с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ой Н.А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1 288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овместная с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жниным В.М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ирования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аева Г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2012 </w:t>
            </w:r>
            <w:r>
              <w:rPr>
                <w:rFonts w:cs="Times New Roman"/>
                <w:sz w:val="22"/>
                <w:szCs w:val="22"/>
              </w:rPr>
              <w:t>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 89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атуллина Л.Ш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835 752,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бухгалтери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 Р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Начальник отдела - главны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совместная с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арраховой Г.Ф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эу Нексия, 2007 г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эу Нексия, 201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 147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овместная с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арраховым Р.М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210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Безденежных Д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.начальника - зам.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395,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 индивидуальную собственность приобретена квартира (доход, полученный от продажи квартиры, накопления за предыдущие годы, ипотека, дарение денежных средств близким родственником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Хаматнурова  С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.начальника - зам.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роен С-4, 200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374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3,0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иссан Х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>, 2012 г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рная лодка ПВХ, 2002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атамаран «Турист4»,  2006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цеп к легковому автомобилю КМЗ 8284, 200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1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Асфандиярова Г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.начальника - зам.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169,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Болховитина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481,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билизационной работы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Р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КИА, моде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5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323 876,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амбеткулова  З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589,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 индивидуальную собственность приобретена квартира (кредит, собственные средства)</w:t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>
          <w:trHeight w:val="7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урова Д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992,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-21150, 2005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212140 4х4, 2013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BEN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ML</w:t>
            </w:r>
            <w:r>
              <w:rPr>
                <w:rFonts w:cs="Times New Roman"/>
                <w:sz w:val="22"/>
                <w:szCs w:val="22"/>
              </w:rPr>
              <w:t xml:space="preserve"> 350, 2007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прицеп</w:t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ган КМЗ 8136, 1991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864,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иров М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зда СХ-5, 2016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170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онтрол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а Э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обслуживания индивидуального жилого дома и надворных построек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 443,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79,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гулова Л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йота RAV4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800,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881,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бюджетной политики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Абдрахимова  Э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325,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Шкода Октавия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7,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межбюджетных отношений с местными бюджетами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шин И.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да Octavia Tour, 200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2 455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5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YNDAI SOLARIS</w:t>
            </w:r>
            <w:r>
              <w:rPr>
                <w:rFonts w:cs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0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5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5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56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Г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313,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9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да Октави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06 г.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641,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ланирования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лова Ф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в гаражном  кооператив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Kanqoo</w:t>
            </w:r>
            <w:r>
              <w:rPr>
                <w:rFonts w:cs="Times New Roman"/>
                <w:sz w:val="22"/>
                <w:szCs w:val="22"/>
              </w:rPr>
              <w:t xml:space="preserve">, 2007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560,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в гаражном  кооператив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1/77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седес-бенц </w:t>
            </w:r>
            <w:r>
              <w:rPr>
                <w:rFonts w:cs="Times New Roman"/>
                <w:sz w:val="22"/>
                <w:szCs w:val="22"/>
                <w:lang w:val="en-US"/>
              </w:rPr>
              <w:t>GLK</w:t>
            </w:r>
            <w:r>
              <w:rPr>
                <w:rFonts w:cs="Times New Roman"/>
                <w:sz w:val="22"/>
                <w:szCs w:val="22"/>
              </w:rPr>
              <w:t xml:space="preserve"> 220, 2013 г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9 621,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реформирования бюджетного процесс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Л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ую жилую застройку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KIA SLS (SPORTAGE, SL, SLS), 2015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9 561,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354,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организации составления бюджет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устафина Э.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 247,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угалямова Э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948,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да Октавиа, 2010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516,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организации исполнения бюджет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под инвидуальное жилищное строительство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+/-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Тойота Королла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6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 600,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Валиахметова Л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1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44,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д индивидуаль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овместная с Валиахметовой Р.Р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овместная с Валиахметовой Р.Р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ссан жук, 2011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Ж Фабула 21261030, 200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1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1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консолидации бюджетных показателе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овец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785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значейств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 Р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  начальника Управ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Renault Koleos, 2008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597,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под инд.жил. строительств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nault Logan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6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2 283,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екущих расходо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Г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овместная с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Халиковым И.С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629,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ъект незавершенного стрительств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иковой Г.Р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Лада Гранта, 2012 г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ectra</w:t>
            </w:r>
            <w:r>
              <w:rPr>
                <w:rFonts w:cs="Times New Roman"/>
                <w:sz w:val="22"/>
                <w:szCs w:val="22"/>
              </w:rPr>
              <w:t xml:space="preserve">, 2008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328,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под индивиуальное жилищное строительство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8 662,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а Г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067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евич Ю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совместная с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Юшкевич С.В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815,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совместная с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Юшкевич  Ю.Н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SX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11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456,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вых счетов и кассового исполнения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 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3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342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ранова Ф.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618,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контроля  бюджетных обязательст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 Д.Ф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Хендэ </w:t>
            </w:r>
            <w:r>
              <w:rPr>
                <w:rFonts w:cs="Times New Roman"/>
                <w:sz w:val="22"/>
                <w:szCs w:val="22"/>
                <w:lang w:val="en-US"/>
              </w:rPr>
              <w:t>Creta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16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290,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аева З.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690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тдел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а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SKODA OCTAVIA 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7 CKD, 2016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220,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ых расходов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япова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А </w:t>
            </w:r>
            <w:r>
              <w:rPr>
                <w:rFonts w:cs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/>
                <w:sz w:val="22"/>
                <w:szCs w:val="22"/>
              </w:rPr>
              <w:t xml:space="preserve">, 2015 г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689,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6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75 629,4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00,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791,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/>
                <w:sz w:val="22"/>
                <w:szCs w:val="22"/>
                <w:lang w:val="en-US"/>
              </w:rPr>
              <w:t>Elantra</w:t>
            </w:r>
            <w:r>
              <w:rPr>
                <w:rFonts w:cs="Times New Roman"/>
                <w:sz w:val="22"/>
                <w:szCs w:val="22"/>
              </w:rPr>
              <w:t xml:space="preserve">, 2013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3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контроля закупок на финансовое обеспечение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 Ниссан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LMERA</w:t>
            </w:r>
            <w:r>
              <w:rPr>
                <w:rFonts w:cs="Times New Roman"/>
                <w:sz w:val="22"/>
                <w:szCs w:val="22"/>
              </w:rPr>
              <w:t>, 2005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лодка Каскад 2600, 200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399,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yundai Solaris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64,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а Э.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109,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А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Тигуан,  2012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373,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583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игангирова Л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hevrolet AVEO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 879,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Х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управ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  499,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А РИО, 2016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624,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А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АЗ-21144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MARA</w:t>
            </w:r>
            <w:r>
              <w:rPr>
                <w:rFonts w:cs="Times New Roman"/>
                <w:sz w:val="22"/>
                <w:szCs w:val="22"/>
              </w:rPr>
              <w:t>, 200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777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 612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контроля за использованием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ев Н.Р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6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ВАЗ 2107230, 2012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796,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 индивидуальную собственность приобретена квартира (накопления за предыдущие годы, кредит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 Р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00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00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58,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57,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тчетности  и организационной работы</w:t>
            </w:r>
          </w:p>
        </w:tc>
      </w:tr>
      <w:tr>
        <w:trPr>
          <w:trHeight w:val="5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ина Э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357,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тивного производства и аналитической работы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а Р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746,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а Т.Ю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 304,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закупок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ахабутдинова Г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656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плин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817,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2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ваев Р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/>
                <w:sz w:val="22"/>
                <w:szCs w:val="22"/>
              </w:rPr>
              <w:t xml:space="preserve"> 219110, 2017 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09 437,5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долевая (1/4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редварительного контроля закупок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764,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, бокс № 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Kyron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351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567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zaborovskaya</dc:creator>
  <dc:description/>
  <cp:keywords/>
  <dc:language>en-US</dc:language>
  <cp:lastModifiedBy>Болховитина Наталья Николаевна</cp:lastModifiedBy>
  <cp:lastPrinted>2016-05-04T12:45:00Z</cp:lastPrinted>
  <dcterms:modified xsi:type="dcterms:W3CDTF">2018-05-17T11:36:00Z</dcterms:modified>
  <cp:revision>378</cp:revision>
  <dc:subject/>
  <dc:title>1</dc:title>
</cp:coreProperties>
</file>