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экономического развития 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418"/>
        <w:gridCol w:w="850"/>
        <w:gridCol w:w="851"/>
        <w:gridCol w:w="1275"/>
        <w:gridCol w:w="851"/>
        <w:gridCol w:w="993"/>
        <w:gridCol w:w="1417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   лица, чьи сведения размещаются;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выпус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том числе иные до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7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 1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9 99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недвижим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квартиры (доход от продажи квартиры, кредитные средства, собственные накопления) </w:t>
            </w:r>
          </w:p>
        </w:tc>
      </w:tr>
      <w:tr>
        <w:trPr>
          <w:trHeight w:val="1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ъюло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1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санова Л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9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санова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9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167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4 58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шнарович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53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финансовой помощи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едитные средства, собственные накоп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Š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4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ŠKODA OC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878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Skoda 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28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62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У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3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4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Э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-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13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9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адисламова Г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Suzuki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83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4 52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юк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0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а З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 7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М21 (В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1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1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ГРПР 82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1 9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 7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7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т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 37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ская 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 124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финансовой помощи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74 5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о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Q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1 41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ов от продажи недвижим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недвижим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106 17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недвижим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8 6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0 657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аева Ю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4 43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учетом субсидии на приобретение 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вартиры (единовремен-ная субси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собственные накоп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9 4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 907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47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вартиры (единовремен-ная социальная выпл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собственные накопления)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/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/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7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8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undai 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17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15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,3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лба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0 17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недвижим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32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9 6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ретдинов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2 1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29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ева Л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77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финансовой помощи родстве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2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40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63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идулин Р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0 583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7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аншина Ж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42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к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8 1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л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 49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5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6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5:00Z</dcterms:created>
  <dc:creator>Santurova</dc:creator>
  <dc:description/>
  <cp:keywords/>
  <dc:language>en-US</dc:language>
  <cp:lastModifiedBy>Маркелова Людмила Алексеевна</cp:lastModifiedBy>
  <cp:lastPrinted>2019-05-22T10:17:00Z</cp:lastPrinted>
  <dcterms:modified xsi:type="dcterms:W3CDTF">2019-05-22T05:20:00Z</dcterms:modified>
  <cp:revision>38</cp:revision>
  <dc:subject/>
  <dc:title/>
</cp:coreProperties>
</file>