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сотруд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а экономического развития 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276"/>
        <w:gridCol w:w="1418"/>
        <w:gridCol w:w="850"/>
        <w:gridCol w:w="851"/>
        <w:gridCol w:w="1275"/>
        <w:gridCol w:w="851"/>
        <w:gridCol w:w="993"/>
        <w:gridCol w:w="1275"/>
        <w:gridCol w:w="141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нициалы   лица, чьи сведения размещаются; 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выпус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 том числе иные дох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17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ина Д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37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ер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lkswage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 35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ъюлова А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 06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санова Д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6 780,5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родажи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бурин Р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po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ым автомобилям ПУ-ТД 2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45 314,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родажи недвижим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\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 238,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558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 48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йшнарович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 518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това З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41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кода окта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23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гина С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 Лачет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 66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яува А.Х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-щий сектор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 779,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ева К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8 2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затуллина Э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nd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-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 683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адисламова Г.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удзуки SX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7 445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родажи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яз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-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Spor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699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йдуллин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 3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 38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юк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4 40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ре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в праве 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 11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в праве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ова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под ИЖС;        земельный участок под личное подсобное хозяйство;             земельный участок под жилищное строительство;               жилой дом;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;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 индивидуальная 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6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6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1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4,3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,8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Jetta,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9 284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мова З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 18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аков В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-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Pathfi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 легковому автомобилю ГРПР82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9 50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84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925,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92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л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07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da 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Лада 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итова Л.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-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ix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3 997,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-V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оно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1 97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ская  С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Ge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2 122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Cer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3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6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-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0 26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ова Г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09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 35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фико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29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гматуллина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41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строительством 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-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nda CR-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0 19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C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4 80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уллина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 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1 388,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 учетом единовремен-ной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квартиры: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субсидия гражданскому служащему, заемные средства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С.П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ВАЗ 21124, 2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865,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37/300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7/30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645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кова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-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X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796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юнова Д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-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 1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09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валбаева А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Mazda 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3 969,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зуллина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3 480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учетом дохода от продаж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квартиры в совместную собственност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ый договор, дарение денежных средств родственником, собственные накопления</w:t>
            </w:r>
          </w:p>
        </w:tc>
      </w:tr>
      <w:tr>
        <w:trPr>
          <w:trHeight w:val="1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5 5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дарения д/с родител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 до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займ</w:t>
            </w:r>
          </w:p>
        </w:tc>
      </w:tr>
      <w:tr>
        <w:trPr>
          <w:trHeight w:val="8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хретдинов А.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5 49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 75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иева Л.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садов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л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 55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5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мидулин Р.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5 305,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49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саншина Ж.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обслужива-ния жилого дома и надворных постро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«Пче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 45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фик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6 32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7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 75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Eco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 98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л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4 70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on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-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1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283" w:top="3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44:00Z</dcterms:created>
  <dc:creator>Santurova</dc:creator>
  <dc:description/>
  <cp:keywords/>
  <dc:language>en-US</dc:language>
  <cp:lastModifiedBy>Маркелова Людмила Алексеевна</cp:lastModifiedBy>
  <cp:lastPrinted>2018-05-21T13:11:00Z</cp:lastPrinted>
  <dcterms:modified xsi:type="dcterms:W3CDTF">2018-05-22T04:23:00Z</dcterms:modified>
  <cp:revision>23</cp:revision>
  <dc:subject/>
  <dc:title/>
</cp:coreProperties>
</file>