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государственные должности и должности государственной гражданск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сударственном комитет Республики Башкортостан по предпринимательству и туризму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56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559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8"/>
                <w:rFonts w:eastAsia="Times New Roman;Times New Roman"/>
                <w:lang w:eastAsia="ru-RU"/>
              </w:rPr>
              <w:instrText xml:space="preserve"> HYPERLINK "../../C:/%D0%9C%D0%BE%D0%B8%20%D0%B4%D0%BE%D0%BA%D1%83%D0%BC%D0%B5%D0%BD%D1%82%D1%8B/AppData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b/>
                <w:szCs w:val="18"/>
                <w:rFonts w:eastAsia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/>
                <w:b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b/>
                <w:szCs w:val="18"/>
                <w:rFonts w:eastAsia="Times New Roman;Times New Roman"/>
                <w:lang w:eastAsia="ru-RU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Бойцова Р.Ю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И.о. Председателя Государственного комитета Республики Башкортостан по предпринимательству и туризму </w:t>
              <w:br/>
              <w:t>(с 11.03.2019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 201 78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bCs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упруг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автомобиль 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Volvo XC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 861 8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3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Галин А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 804 21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97 98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Гостёнов В.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автомобиль  Опель Мер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82 1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Кощин А.Д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автомобиль  </w:t>
            </w: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838 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15 5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7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5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Козлова А.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5 7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  <w:t>Дьяконова С.Н.</w:t>
            </w:r>
          </w:p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668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долевая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387 1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;Times New Roman" w:cs="Times New Roman;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</w:rPr>
  </w:style>
  <w:style w:type="character" w:styleId="2">
    <w:name w:val="Заголовок 2 Знак"/>
    <w:qFormat/>
    <w:rPr>
      <w:rFonts w:eastAsia="Times New Roman;Times New Roman" w:cs="Times New Roman;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;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;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;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;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;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;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2:00Z</dcterms:created>
  <dc:creator>Ганиева Гульнара Ринатовна</dc:creator>
  <dc:description/>
  <cp:keywords/>
  <dc:language>en-US</dc:language>
  <cp:lastModifiedBy>Погорельская Марина Лероновна</cp:lastModifiedBy>
  <cp:lastPrinted>2018-05-22T14:35:00Z</cp:lastPrinted>
  <dcterms:modified xsi:type="dcterms:W3CDTF">2019-05-24T11:44:00Z</dcterms:modified>
  <cp:revision>4</cp:revision>
  <dc:subject/>
  <dc:title/>
</cp:coreProperties>
</file>