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государственные должности и должности государственной граждан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комитет Республики Башкортостан по предпринимательству и туризму</w:t>
      </w:r>
    </w:p>
    <w:p>
      <w:pPr>
        <w:pStyle w:val="Normal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instrText xml:space="preserve"> HYPERLINK "../../../%D0%9C%D0%BE%D0%B8%20%D0%B4%D0%BE%D0%BA%D1%83%D0%BC%D0%B5%D0%BD%D1%82%D1%8B/AppData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илязитдинов 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Государственного комитета Республики Башкортостан по предпринимательству и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191 029,7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assat 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яшев В.И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вый 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50 7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2 8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н А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537 1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5 4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тёнов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 Опель Ме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4 8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бина С.М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3 2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8 68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с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усева Т.Н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4 9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К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кав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Скиф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щин А.Д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1 5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3 22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Жиленко М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3 2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3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орозова О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HO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6 1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 3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реева О.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 Рено Коле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87 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горельская М.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7 0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това Л.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Шевроле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KLAN J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 25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ьяконова С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9 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 9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бдрахимова Л.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 0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улепова О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 73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 900,0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аренбаум М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 5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3/6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4 78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y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нчарова О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7 3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рова 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9 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4 8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харченко А.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8 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Лац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4 2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кимов Д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 8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красова Н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 1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дова Е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 9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арбеева Н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 7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2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75 4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7:00Z</dcterms:created>
  <dc:creator>Ганиева Гульнара Ринатовна</dc:creator>
  <dc:description/>
  <dc:language>en-US</dc:language>
  <cp:lastModifiedBy>Погорельская М.Л.</cp:lastModifiedBy>
  <cp:lastPrinted>2018-05-22T14:35:00Z</cp:lastPrinted>
  <dcterms:modified xsi:type="dcterms:W3CDTF">2018-05-22T10:07:00Z</dcterms:modified>
  <cp:revision>2</cp:revision>
  <dc:subject/>
  <dc:title/>
</cp:coreProperties>
</file>