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едения о доходах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асходах, об имуществе и обязательствах имущественного характера лиц, замещающих должности государственной гражданской службы Республики Башкортоста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 Агентстве по печати и средствам массовой информации Республики Башкортостан за период с 1 января 2017 года по 31 декабря 2017 года (уточненны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559"/>
        <w:gridCol w:w="992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AppData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дьянова Ф.И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1 784,7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Лансе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Кашка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4 325,0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алеев А.У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0 89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М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Паджеро Спорт 2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50 707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6 000,00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8"/>
                <w:szCs w:val="18"/>
                <w:lang w:eastAsia="ru-RU"/>
              </w:rPr>
            </w:pPr>
            <w:r>
              <w:rPr>
                <w:rFonts w:eastAsia="Times New Roman"/>
                <w:sz w:val="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2"/>
                <w:szCs w:val="18"/>
                <w:lang w:eastAsia="ru-RU"/>
              </w:rPr>
            </w:pPr>
            <w:r>
              <w:rPr>
                <w:rFonts w:eastAsia="Times New Roman"/>
                <w:sz w:val="12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8"/>
                <w:szCs w:val="18"/>
                <w:lang w:eastAsia="ru-RU"/>
              </w:rPr>
            </w:pPr>
            <w:r>
              <w:rPr>
                <w:rFonts w:eastAsia="Times New Roman"/>
                <w:sz w:val="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2"/>
                <w:szCs w:val="18"/>
                <w:lang w:eastAsia="ru-RU"/>
              </w:rPr>
            </w:pPr>
            <w:r>
              <w:rPr>
                <w:rFonts w:eastAsia="Times New Roman"/>
                <w:sz w:val="12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лямова Э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8,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0 378,3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З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 0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араж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сянгулова С.С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8 47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 200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ind w:left="-712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ималов Ф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тсубиси Лансер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9 090,33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 7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шапов Р.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6 883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93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 07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 (+/-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лкоедов Б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Руководитель Аген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6 (+/-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нд Ровер Дискавери 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 Дук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 749 7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 2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6 (+/-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6 (+/-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6 (+/- 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урлыгаяно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 43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Ганиева Гульнара Ринатовна</dc:creator>
  <dc:description/>
  <cp:keywords/>
  <dc:language>en-US</dc:language>
  <cp:lastModifiedBy>kimalov.f</cp:lastModifiedBy>
  <cp:lastPrinted>2014-05-16T10:50:00Z</cp:lastPrinted>
  <dcterms:modified xsi:type="dcterms:W3CDTF">2018-06-07T03:42:00Z</dcterms:modified>
  <cp:revision>6</cp:revision>
  <dc:subject/>
  <dc:title/>
</cp:coreProperties>
</file>