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ind w:left="360" w:right="-136" w:hanging="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СВЕДЕНИЯ</w:t>
      </w:r>
    </w:p>
    <w:p>
      <w:pPr>
        <w:pStyle w:val="Normal"/>
        <w:shd w:fill="FFFFFF" w:val="clear"/>
        <w:ind w:left="360" w:right="-136" w:hanging="0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руководителей учреждений, подведомственных </w:t>
      </w:r>
    </w:p>
    <w:p>
      <w:pPr>
        <w:pStyle w:val="Normal"/>
        <w:shd w:fill="FFFFFF" w:val="clear"/>
        <w:ind w:left="360" w:right="-136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ю по государственной охране объектов культурного наследия Республики Башкортостан и членов их семей</w:t>
      </w:r>
    </w:p>
    <w:p>
      <w:pPr>
        <w:pStyle w:val="Normal"/>
        <w:shd w:fill="FFFFFF" w:val="clear"/>
        <w:ind w:left="360" w:right="-136" w:hanging="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shd w:fill="FFFFFF" w:val="clear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0"/>
        <w:gridCol w:w="1366"/>
        <w:gridCol w:w="1191"/>
        <w:gridCol w:w="1373"/>
        <w:gridCol w:w="900"/>
        <w:gridCol w:w="1125"/>
        <w:gridCol w:w="180"/>
        <w:gridCol w:w="900"/>
        <w:gridCol w:w="627"/>
        <w:gridCol w:w="453"/>
        <w:gridCol w:w="511"/>
        <w:gridCol w:w="873"/>
        <w:gridCol w:w="1276"/>
        <w:gridCol w:w="1300"/>
        <w:gridCol w:w="12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площадь (кв.м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аспо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площадь (кв.м.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4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Государственное бюджетное учреждение Республиканский историко-культурный музей-заповедник «Древняя Уфа»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Батталова Г.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2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308 328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4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Государственное бюджетное учреждение Научно-производственный центр по охране и использова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недвижимых объектов культурного наследия Республики Башкортоста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йнуллин Д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Автомобиль легковой: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ицубиси Паджеро;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) Моторная лодка ОКА-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377 098,3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4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участ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8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участ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4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4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Государственное бюджетное учреждение Республики Башкортостан Историко-культурный музей-заповедник «Пещера Шульган-Таш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аликов Ф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иа Ри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22 814,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участ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3 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участ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участ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участ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ymbo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2:00Z</dcterms:created>
  <dc:creator>zaborovskaya</dc:creator>
  <dc:description/>
  <cp:keywords/>
  <dc:language>en-US</dc:language>
  <cp:lastModifiedBy>Габдуллина Эльвира Марсовна</cp:lastModifiedBy>
  <cp:lastPrinted>2016-05-16T12:50:00Z</cp:lastPrinted>
  <dcterms:modified xsi:type="dcterms:W3CDTF">2019-05-08T07:17:00Z</dcterms:modified>
  <cp:revision>11</cp:revision>
  <dc:subject/>
  <dc:title>1</dc:title>
</cp:coreProperties>
</file>