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 государственных гражданских служащих Комитета Республики Адыгея по взаимодействию с органами местного самоуправления замещающих должности категории руководители, а также сведения о доходах их супругов и несовершеннолетних детей за период с 1 января 2018 г. по 31 декабря 2018</w:t>
      </w:r>
      <w:r>
        <w:rPr/>
        <w:t xml:space="preserve"> г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80"/>
        <w:gridCol w:w="1540"/>
        <w:gridCol w:w="3496"/>
        <w:gridCol w:w="1134"/>
        <w:gridCol w:w="1090"/>
        <w:gridCol w:w="2420"/>
      </w:tblGrid>
      <w:tr>
        <w:trPr>
          <w:trHeight w:val="6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тчество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ванного годового дохода за 2017 г (руб.)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7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ух Азамат Вячеслав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511,9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48,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, Мицубиши Аутлендер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шев Альберт Александр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ведению регистра муниципальных нормативных правовых а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439,9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2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, ВАЗ Лада Кали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94,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2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8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8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шев Адам Схатби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-аналит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295,9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, ВАЗ 210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12,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заов Хазрет Амерби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рганизационно-аналит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79,9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, ЛАДА НИВА 21214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нова Лилия Фёдор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929,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, КИА РИ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983,6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8:00Z</dcterms:created>
  <dc:creator>1</dc:creator>
  <dc:description/>
  <dc:language>en-US</dc:language>
  <cp:lastModifiedBy>Admin</cp:lastModifiedBy>
  <cp:lastPrinted>2018-05-04T11:36:00Z</cp:lastPrinted>
  <dcterms:modified xsi:type="dcterms:W3CDTF">2019-05-08T10:00:00Z</dcterms:modified>
  <cp:revision>46</cp:revision>
  <dc:subject/>
  <dc:title/>
</cp:coreProperties>
</file>