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 государственных гражданских служащих Комитета Республики Адыгея по взаимодействию с органами местного самоуправления замещающих должности категории руководители, а также сведения о доходах их супругов и несовершеннолетних детей за период с 1 января 2017 г. по 31 декабря 2017</w:t>
      </w:r>
      <w:r>
        <w:rPr/>
        <w:t xml:space="preserve"> г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540"/>
        <w:gridCol w:w="3496"/>
        <w:gridCol w:w="1134"/>
        <w:gridCol w:w="1090"/>
        <w:gridCol w:w="2420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тчество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17 г (руб.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7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ух Азамат Вячеслав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112,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88,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Мицубиши Аутлендер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шев Альберт Александро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ведению регистра муниципальных норматив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96726,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10227,9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8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, 1/8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шев Адам Схат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790,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ВАЗ 21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38,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заов Хазрет Амербиеви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 организационно-аналит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14,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ЛАДА 2121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Лилия Фёдоро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874,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, КИА РИ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363,9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8:00Z</dcterms:created>
  <dc:creator>1</dc:creator>
  <dc:description/>
  <dc:language>en-US</dc:language>
  <cp:lastModifiedBy>Admin</cp:lastModifiedBy>
  <cp:lastPrinted>2018-05-04T11:36:00Z</cp:lastPrinted>
  <dcterms:modified xsi:type="dcterms:W3CDTF">2018-05-04T08:37:00Z</dcterms:modified>
  <cp:revision>42</cp:revision>
  <dc:subject/>
  <dc:title/>
</cp:coreProperties>
</file>