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государственных учреждений, подведомственных Комитету Республики Адыгея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и чрезвычайным ситуациям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по 31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88"/>
        <w:gridCol w:w="2182"/>
        <w:gridCol w:w="2505"/>
        <w:gridCol w:w="2030"/>
        <w:gridCol w:w="2141"/>
        <w:gridCol w:w="2758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од 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ьков Дмитрий Валер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КУ РА «Центр по делам ГО, ЧС и ПБ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11,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 xml:space="preserve">1) ½  земельного участка </w:t>
            </w:r>
          </w:p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 xml:space="preserve">2) ½ жилого дома </w:t>
            </w: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2,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 xml:space="preserve">1) ½  земельного участка </w:t>
            </w:r>
          </w:p>
          <w:p>
            <w:pPr>
              <w:pStyle w:val="Normal"/>
              <w:ind w:left="-77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 xml:space="preserve">2) ½ жилого дома </w:t>
            </w: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Широбок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АУ ДПО РА «Учебно-методический центр по ГО, ЗН от ЧС и ПБ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07,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2" w:leader="none"/>
                <w:tab w:val="left" w:pos="25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3,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2" w:leader="none"/>
                <w:tab w:val="left" w:pos="2596" w:leader="none"/>
              </w:tabs>
              <w:jc w:val="center"/>
              <w:rPr/>
            </w:pPr>
            <w:r>
              <w:rPr/>
              <w:t>Земельный участок (инд. собственност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2:00Z</dcterms:created>
  <dc:creator>Admin</dc:creator>
  <dc:description/>
  <cp:keywords/>
  <dc:language>en-US</dc:language>
  <cp:lastModifiedBy>Admin</cp:lastModifiedBy>
  <dcterms:modified xsi:type="dcterms:W3CDTF">2019-03-19T06:35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Комитета Республики Адыгея по делам гражданской обороны и чрезвычайным ситуациям, их супругов и несовершеннолетних детей</dc:title>
</cp:coreProperties>
</file>