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осударственных гражданских служащих Комитета Республики Адыгея по делам гражданской обороны и чрезвычайным ситуациям, их супругов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по 31 декабря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3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55"/>
        <w:gridCol w:w="2092"/>
        <w:gridCol w:w="1721"/>
        <w:gridCol w:w="1152"/>
        <w:gridCol w:w="1677"/>
        <w:gridCol w:w="1584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7 год (руб.)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0" w:hanging="0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Лотаков Вячеслав Валерье-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-тель Ком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690,6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1) земельный участок (инд. собственность)</w:t>
            </w:r>
          </w:p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2) жилой дом (инд. собственность)</w:t>
            </w:r>
          </w:p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3) 3/5 квартиры (долевая собственность)</w:t>
            </w:r>
          </w:p>
          <w:p>
            <w:pPr>
              <w:pStyle w:val="Normal"/>
              <w:ind w:left="-77" w:right="-84" w:hanging="0"/>
              <w:jc w:val="center"/>
              <w:rPr/>
            </w:pPr>
            <w:r>
              <w:rPr/>
              <w:t>4) подвал (инд.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В 535д Гранд Туризм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686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апов Рашид Джавда-т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председа-теля Комит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22 747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24" w:hanging="0"/>
              <w:jc w:val="center"/>
              <w:rPr/>
            </w:pPr>
            <w:r>
              <w:rPr/>
              <w:t>1) квартира (инд.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ВАЗ-2106</w:t>
            </w:r>
          </w:p>
          <w:p>
            <w:pPr>
              <w:pStyle w:val="Normal"/>
              <w:jc w:val="center"/>
              <w:rPr/>
            </w:pPr>
            <w:r>
              <w:rPr/>
              <w:t>2) КИА РИ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 851,2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70" w:hanging="0"/>
              <w:jc w:val="center"/>
              <w:rPr/>
            </w:pPr>
            <w:r>
              <w:rPr/>
              <w:t>1) 1/3 земельного участка (долевая собственность)</w:t>
            </w:r>
          </w:p>
          <w:p>
            <w:pPr>
              <w:pStyle w:val="Normal"/>
              <w:ind w:left="-91" w:right="-70" w:hanging="0"/>
              <w:jc w:val="center"/>
              <w:rPr/>
            </w:pPr>
            <w:r>
              <w:rPr/>
              <w:t>2) 1/3 жилого дома 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Чич Хамид Ибрагим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71,5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Квартира (инд.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Спортедж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1) земельный участок (инд. собственность)</w:t>
            </w:r>
          </w:p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2) квартира (инд. собственность)</w:t>
            </w:r>
          </w:p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3) 1/2 квартиры (долевая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56" w:hanging="0"/>
              <w:jc w:val="center"/>
              <w:rPr/>
            </w:pPr>
            <w:r>
              <w:rPr/>
              <w:t>2/5 квартиры (безвозмездное пользов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хутль Олег Руслан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Главный 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68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1) земельный участок (инд. собственность)</w:t>
            </w:r>
          </w:p>
          <w:p>
            <w:pPr>
              <w:pStyle w:val="Normal"/>
              <w:ind w:right="-56" w:hanging="0"/>
              <w:jc w:val="center"/>
              <w:rPr/>
            </w:pPr>
            <w:r>
              <w:rPr/>
              <w:t>2) жилой дом (инд. собственность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hanging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5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хайша-ова Аида Анатоль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едущий специалист 1 разря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738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квартира (инд. собств.)</w:t>
            </w:r>
          </w:p>
          <w:p>
            <w:pPr>
              <w:pStyle w:val="Normal"/>
              <w:ind w:left="-35" w:right="-70" w:hanging="0"/>
              <w:jc w:val="center"/>
              <w:rPr/>
            </w:pPr>
            <w:r>
              <w:rPr/>
              <w:t>2) 1/3 квартиры (долевая собст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Микр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 (долевая собст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квартиры (долевая собст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Черного-лов Вячеслав Пет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Ведуший специалист - экспе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750,9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 (долевая собст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Муран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 квартиры (долевая собств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3:00Z</dcterms:created>
  <dc:creator>Admin</dc:creator>
  <dc:description/>
  <dc:language>en-US</dc:language>
  <cp:lastModifiedBy>Admin</cp:lastModifiedBy>
  <dcterms:modified xsi:type="dcterms:W3CDTF">2018-06-06T09:03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Комитета Республики Адыгея по делам гражданской обороны и чрезвычайным ситуациям, их супругов и несовершеннолетних детей</dc:title>
</cp:coreProperties>
</file>