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2410"/>
        <w:gridCol w:w="3543"/>
        <w:gridCol w:w="1276"/>
        <w:gridCol w:w="1134"/>
        <w:gridCol w:w="1985"/>
      </w:tblGrid>
      <w:tr>
        <w:trPr>
          <w:trHeight w:val="84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ведения о доходах, об имуществе и обязательствах имущественного характера государственных гражданских служащих Управления государственного регулирования цен и тарифов Республики Адыгея за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 1 января 2017 года по 31 декабря 2017 года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щая сума декларированного  годового дохода за 2017 г. (руб.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ереч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 объектов недвижимого имуще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ечень 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кова Лариса За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цен и тарифов на газ и социально значимые товары и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 296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(ИЖС)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3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жилой дом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3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 851,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(ИЖС)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3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жилой дом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3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 Benz E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(ИЖС)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3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жилой дом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3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ромец Людмила 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цен и тарифов на жилищно – коммунальные услу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 3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ли населенных пунктов- для размещения одноквартирного жилого дома, общая долевая ½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общая долевая  собственность 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4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земли населенных пунктов- для размещения одноквартирного жилого дома, общая долевая 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общая долевая собственность 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Largus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ганкова А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правовой и кадров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 079, 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,  безвозмездное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, безвозмездное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(земли сельскохозяйственного назначения), общая долевая собственность 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ёшин Денис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информационно-аналитическ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299,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, безвозмездное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приусадебный, безвозмездное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, безвозмездное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 Jetta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0 79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,   безвозмездное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 приусадебный, безвозмездное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,   безвозмездное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приусадебный, безвозмездное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, безвозмездное 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,   безвозмездное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приусадебный, безвозмездное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, безвозмездное 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ев Заурбий Мурад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цен и тарифов на электрическую и тепловую энерг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138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общая долевая собственность  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а Екате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отдела цен и тарифов  на жилищно –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 000,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под ИЖС, 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,  индивидуальная собств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103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044,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,  безвозмездное 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,  безвозмездное 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общая долевая собственность  3/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,  безвозмездное 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,  безвозмездное 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,  безвозмездное 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,  безвозмездное 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жуху Саида Русл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отдела цен и тарифов на газ и социально значимые товары 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 596,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земельный участок для ЛПХ,   индивидуальная собств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-200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 безвозмездное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инова 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отдела цен и тарифов на газ и социально значимые товары 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720,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, безвозмездное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 126,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под ИЖС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, безвозмездное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gashgai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безвозмездное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, безвозмездное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безвозмездное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, безвозмездное поль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псигов Арсен Хас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цен и тарифов на коммуналь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764,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чный дом,  безвозмездное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ачный земельный участок, безвозмездное пользо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120,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ачный земельный участок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чный дом,  индивидуальная  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ьчук Ларис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отдела цен и тарифов на газ и социально значимые товары 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 060,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ли сельскохозяйственного назначения –для ведения садоводства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адовый дом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, долевая собственность 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, индивидуальная 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370,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вартира, долевая собственность 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чарова 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2 разря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352,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,  безвозмездное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земельный участок,  безвозмездное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da Demio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мова Мирэм Рамаз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отдела цен и тарифов на жилищно-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11,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(ИЖС),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долевая собственность 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,  безвозмездное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 (ИЖС),  безвозмездное поль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 283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долевая собственность 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,  безвозмездное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,  безвозмездное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долевая собственность 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,  безвозмездное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,  безвозмездное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долевая собственность 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,  безвозмездное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,  безвозмездное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шлок Аминет Джабр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эксперт отдела цен и тарифов на газ и социально значимые товары и услуг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191,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 безвозмездное поль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242,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индивидуальная собств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безвозмездное 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безвозмездное 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джебиекова Бэла Мугд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отдела цен и тарифов  на жилищно –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419,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, безвозмездное 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,  безвозмездное 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 838,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, безвозмездное 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,  безвозмездное 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, безвозмездное  поль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, безвозмездное 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,  безвозмездное 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чемук Саида Саферб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цен и тарифов на электрическую и тепловую энерг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526,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под ИЖС, 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,  индивидуальная собств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под ИЖС,  безвозмездное  поль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, безвозмездное 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уров Мурат К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цен и тарифов на электрическую и тепловую энерг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147,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,  индивидуальная собственность (ИЖ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квартира, безвозмездное поль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54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303,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,  индивидуальная соб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,  индивидуаль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IX35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нко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отдела цен и тарифов  на жилищно –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769,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,  безвозмездное  поль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,  безвозмездное  поль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, безвозмездное  поль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 323,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приусадебный, 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 под ИЖС, 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, ЯВА 350, Н/У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1,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,  безвозмездное  поль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,  безвозмездное  поль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, безвозмездное 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5:00Z</dcterms:created>
  <dc:creator>1</dc:creator>
  <dc:description/>
  <cp:keywords/>
  <dc:language>en-US</dc:language>
  <cp:lastModifiedBy>1</cp:lastModifiedBy>
  <cp:lastPrinted>2018-05-14T15:45:00Z</cp:lastPrinted>
  <dcterms:modified xsi:type="dcterms:W3CDTF">2018-05-15T12:47:00Z</dcterms:modified>
  <cp:revision>18</cp:revision>
  <dc:subject/>
  <dc:title/>
</cp:coreProperties>
</file>