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 w:cs="Mangal"/>
          <w:b/>
          <w:kern w:val="2"/>
          <w:lang w:eastAsia="zh-CN" w:bidi="hi-IN"/>
        </w:rPr>
        <w:t>Сведения</w:t>
        <w:br/>
        <w:t>о до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и водных биологических ресурсов Республики Адыгея и членов их семей за период с 1 января по 31 декабря 201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559"/>
        <w:gridCol w:w="1843"/>
        <w:gridCol w:w="75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СКИЙ А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4 60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 40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УКОВ В.Б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941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711, 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ОСОВА С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39, 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РКИНА Ю.Е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65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материнский капита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85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ЛЕНЕГАПЦЕ Х.К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юнда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686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916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ИКАЧЕВ А.В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0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– 31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- 31519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763, 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УЧИЯХ Н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413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МИН А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– 35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564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6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ПИН В.В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3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819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 099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ВЧЕНКО А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ф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465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7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РКОЖОКОВ Н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14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68, 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ИКАЧЕВ Р.В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225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ГАЙШУКОВ Р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90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63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ЧЕГАТЛУК Р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13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ЛЕМЕШОК Г.М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243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10) Общая долевая (1/4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ЗЕУКОЖЕВ Р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93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2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РУКОВ Р.Х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12471-00000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ВАРЗ-500 8245-00000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9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це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ор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Ти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8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Ч С.В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45.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47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ХОШЕВ Т.С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13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БЖОКОВ Б.К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366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  <w:t xml:space="preserve">руководителя государственного бюджетного учреждения Республики Адыгея «Адыгейское государственное опытное охотничье хозяйство «Элота» </w:t>
      </w:r>
      <w:r>
        <w:rPr/>
        <w:t>за период с 1 января по 31 декабря 2017 года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559"/>
        <w:gridCol w:w="1843"/>
        <w:gridCol w:w="75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color w:val="000000"/>
                <w:szCs w:val="26"/>
              </w:rPr>
              <w:t>Ярошенко А.В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RENAULT DOSTER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ал 3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МАЗ 43101(КУНГ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ГКБ 81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пчеловодческий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пчеловодчески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27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93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Вячеслав Александрович Зайцев</dc:creator>
  <dc:description/>
  <cp:keywords/>
  <dc:language>en-US</dc:language>
  <cp:lastModifiedBy>TM</cp:lastModifiedBy>
  <cp:lastPrinted>2017-05-03T15:32:00Z</cp:lastPrinted>
  <dcterms:modified xsi:type="dcterms:W3CDTF">2020-04-09T08:48:00Z</dcterms:modified>
  <cp:revision>2</cp:revision>
  <dc:subject/>
  <dc:title>Сведения</dc:title>
</cp:coreProperties>
</file>