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276"/>
        <w:gridCol w:w="1417"/>
        <w:gridCol w:w="1134"/>
        <w:gridCol w:w="1134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ЧУР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5 826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МЗСА-8177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/319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3 081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ФРИК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 243 581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НШТЕЙН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9 858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 548 985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 670 303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600 813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ИН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0 073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</w:t>
              <w:softHyphen/>
              <w:t>изводствен</w:t>
              <w:softHyphen/>
              <w:t>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Художественн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 X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9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н авто</w:t>
              <w:softHyphen/>
              <w:t>мобильный</w:t>
              <w:br/>
              <w:t>КС-35714К-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  <w:br/>
              <w:t>ЭП 2626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NX20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 70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ШИН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-LX 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006 73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-RX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568 676</w:t>
            </w:r>
            <w:r>
              <w:rPr>
                <w:sz w:val="20"/>
                <w:szCs w:val="20"/>
              </w:rPr>
              <w:t>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ельскохо</w:t>
              <w:softHyphen/>
              <w:t>зяйствен</w:t>
              <w:softHyphen/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LT-X 735 T LS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54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5 654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Н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 616 150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094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276"/>
        <w:gridCol w:w="1700"/>
        <w:gridCol w:w="1135"/>
        <w:gridCol w:w="1134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38 222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67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Боб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355 725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М 21 У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9 980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/5400,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6 566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5400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810 8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334 108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5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 0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НЕВ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39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34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81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35 880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5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8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016 146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666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/266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без права регистра</w:t>
              <w:softHyphen/>
              <w:t>ции прожи</w:t>
              <w:softHyphen/>
              <w:t>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АЧ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Viano CDI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 352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бортовой 8294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20"/>
                <w:szCs w:val="20"/>
                <w:lang w:val="en-US"/>
              </w:rPr>
              <w:t>Hobby</w:t>
            </w:r>
            <w:r>
              <w:rPr>
                <w:sz w:val="20"/>
                <w:szCs w:val="20"/>
              </w:rPr>
              <w:t xml:space="preserve"> 490 </w:t>
            </w:r>
            <w:r>
              <w:rPr>
                <w:sz w:val="20"/>
                <w:szCs w:val="20"/>
                <w:lang w:val="en-US"/>
              </w:rPr>
              <w:t>KMF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Fab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67 280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-AM OUTLANDER MAX XT 800-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01 655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0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I QX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 705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0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 558 280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Hunt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0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НА Я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9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7 2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ТК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835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Q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4 575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 148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805 976</w:t>
            </w:r>
            <w:r>
              <w:rPr>
                <w:sz w:val="20"/>
                <w:szCs w:val="20"/>
                <w:lang w:val="en-US"/>
              </w:rPr>
              <w:t>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BMW X 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6 993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637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9 874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S 500 4 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 610 258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пропорциональ-но размеру общей площади нежилого помещения площадью 1 503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 415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ML 350 BLUETEC 4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52 395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250 4</w:t>
            </w:r>
            <w:r>
              <w:rPr>
                <w:sz w:val="20"/>
                <w:szCs w:val="20"/>
                <w:lang w:val="en-US"/>
              </w:rPr>
              <w:t xml:space="preserve"> 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90 688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 372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1 48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 910 980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</w:t>
              <w:softHyphen/>
              <w:t>ние (фундамент нежилого здания (стоянк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53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73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 822 272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У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5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418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А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 391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55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 707 79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3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(180 м., ширина 8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УАЗ 3303-0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ММЗ, 450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ВИС, 234520-3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619 254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A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 885 980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559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 Ф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 долей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 952 668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</w:t>
              <w:softHyphen/>
              <w:t>спортное средство</w:t>
              <w:br/>
              <w:t>MOTO HONDA CRF 250 R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езде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CAN-AM OUTLANDER MAX XT 650EF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 103 598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 долей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993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 xml:space="preserve">ЛАДА ВЕСТА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618 555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17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7 726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ASX 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998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Renault ARKA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6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7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7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2:00Z</dcterms:created>
  <dc:creator>Данилкин Сергей Николаевич</dc:creator>
  <dc:description/>
  <cp:keywords/>
  <dc:language>en-US</dc:language>
  <cp:lastModifiedBy>Левина Наталья Дмитриевна</cp:lastModifiedBy>
  <cp:lastPrinted>2015-03-30T12:36:00Z</cp:lastPrinted>
  <dcterms:modified xsi:type="dcterms:W3CDTF">2020-04-20T15:02:00Z</dcterms:modified>
  <cp:revision>5</cp:revision>
  <dc:subject/>
  <dc:title/>
</cp:coreProperties>
</file>