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 Министерства здравоохранения Алтайского края на себя и членов семьи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1260"/>
        <w:gridCol w:w="1906"/>
        <w:gridCol w:w="974"/>
        <w:gridCol w:w="1440"/>
        <w:gridCol w:w="1620"/>
        <w:gridCol w:w="900"/>
        <w:gridCol w:w="1620"/>
        <w:gridCol w:w="124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имя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чество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жность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мм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19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017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. (</w:t>
            </w:r>
            <w:r>
              <w:rPr>
                <w:color w:val="000000"/>
                <w:sz w:val="20"/>
                <w:szCs w:val="20"/>
              </w:rPr>
              <w:t>руб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.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движимост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инадлежащих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е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ственност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движимост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ходящихся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вижимое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мущество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движимост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ложения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движимости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положения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Министр здравоохранения Алтай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 394 567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19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сонов Сергей Викторович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меститель министра здравоохранения Алтайского края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263 722,00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4 702,38</w:t>
            </w:r>
          </w:p>
          <w:p>
            <w:pPr>
              <w:pStyle w:val="Style15"/>
              <w:spacing w:before="0" w:after="19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 (долевая 483/1037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ный бокс с погреб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8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нова Вера Михайловна</w:t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аместитель министра здравоохранения Алтайского края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430 134,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том числе  пенс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 762, 00)</w:t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½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еев Константин Васильевич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аместитель министра здравоохранения Алтайского края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438 000,09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086 239,27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¼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1/4 доли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ind w:firstLine="708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11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азда Трибью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цкая 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аместитель министра здравоохранения Алтайского края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306 596,07</w:t>
            </w:r>
          </w:p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в том числе пенсия 133 417,34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ец Еле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аместитель министра здравоохранения Алтайского края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202 166,8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в том числе пенсия 148 309,96)</w:t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арева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онсультант – терапевт отдела организации медицинской помощи взрослому и детскому населению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11 834,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ченко Маргарит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онсультант-педиатр отдела организации медицинской помощи взрослому и детскому населению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32 916,37</w:t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1/3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ный бокс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77 353,22</w:t>
            </w:r>
          </w:p>
          <w:p>
            <w:pPr>
              <w:pStyle w:val="Style15"/>
              <w:spacing w:before="0" w:after="19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в том числе пенсия 333 784,34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Тойота Ипсу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нов Валерий Алексеевич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Главный специалист сектора специализированной и высокотехнологичной помощи отдела организации медицинской помощи взрослому и детскому населению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22 366,76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5,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(долевая, ½ доля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54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нина Наталь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Начальник сектора стратегического планирования медицинской помощи отдела организации медицинской помощи взрослому и детскому 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75 865,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1/3 до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Н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Ведущий специалист сектора стратегического планирования медицинской помощи отдела организации медицинской помощи взрослому и детскому 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20 974,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лова Жанна Игор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отдела организации медицинской помощи взрослому и детскому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18 475,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26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3,6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Хёнда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x3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 287 135,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Лэнд Крузер 200, катер Одиссей 53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сектора первичной медико-санитарной помощи отдела организации медицинской помощи взрослому и детскому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03 830,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СХ4</w:t>
            </w:r>
          </w:p>
        </w:tc>
      </w:tr>
      <w:tr>
        <w:trPr>
          <w:trHeight w:val="16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ских Ирина Николаевна</w:t>
            </w:r>
          </w:p>
          <w:p>
            <w:pPr>
              <w:pStyle w:val="Style15"/>
              <w:spacing w:before="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онсультант сектора первичной медико-санитарной помощи отдела организации медицинской помощи взрослому и детскому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5 822,21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анова Наталья Владимиро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онсультант сектора первичной медико-санитарной помощи отдела организации медицинской помощи взрослому и детскому населению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1 554,11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484 076,57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ный бокс (индивидуальный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22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,6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енко Лариса Владимировна</w:t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сектора специализированной и высокотехнологичной медицинской помощи отдела организации медицинской помощи взрослому и детскому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6 253,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 Ольг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сектора по работе с обращениями граждан отдела по работе с обращениями граждан и контролю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331,43</w:t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97 465,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6/7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емельный участок для эксплуатации жилого дома 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6/7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8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83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4,1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7,3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убару Форестер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   Тойота Корс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тль Фольцваген Тауре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КАМАЗАйОККИ (фурго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Людмила Михайло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сектора специализированной и высокотехнологичной медицинской помощи отдела организации медицинской помощи взрослому и детскому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65 055,37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ёндай ГЕТ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кина Юлия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Ведущий специалист сектора специализированной и высокотехнологичной помощи отдела организации медицинской помощи взрослому и детскому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29 232,9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оле Аве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ак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отдела по работе с обращениями граждан и контролю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 420,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¼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 062 899,01</w:t>
            </w:r>
          </w:p>
          <w:p>
            <w:pPr>
              <w:pStyle w:val="Style15"/>
              <w:spacing w:before="0" w:after="19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в том числе пенсия 164 760,2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¼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 Ас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ко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сектора контроля качества отдела по работе с обращениями граждан и контролю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29 592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а Ольг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Ведущий специалист сектора контроля качества отдела по работе с обращениями граждан и контролю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35 783,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9 011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1/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ёндай Санте-Фе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чило Татьяна Николаевна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отдела-главный бухгалтер отдела бухгалтерского учета и отчет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35 990,46</w:t>
            </w:r>
          </w:p>
          <w:p>
            <w:pPr>
              <w:pStyle w:val="Style1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65 6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2/5)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2/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63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сан Кашка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гулова Надежд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меститель начальника отдела бухгалтерского учета и отчетности-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81 347,98</w:t>
            </w:r>
          </w:p>
          <w:p>
            <w:pPr>
              <w:pStyle w:val="Style15"/>
              <w:spacing w:before="0" w:after="19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в том числе пенсия 187 853,3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¼ 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448 485,59</w:t>
            </w:r>
          </w:p>
          <w:p>
            <w:pPr>
              <w:pStyle w:val="Style15"/>
              <w:spacing w:before="0" w:after="19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в том числе пенсия 500 329,5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¼ 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Тойота Лэнд Крузер, Прицеп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никова Мар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10 698,60</w:t>
            </w:r>
          </w:p>
          <w:p>
            <w:pPr>
              <w:pStyle w:val="Style15"/>
              <w:spacing w:before="0" w:after="19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в том числе пенсия 178 041,5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лева Тамар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отдела по вопросам государственной службы и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84 780,2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хова Диана Александро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меститель начальника отдела по вопросам государственной службы и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26 472,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омната в секции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ов Витал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2 262,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естак Марина Вячеславо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25 494,62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 776 092,58</w:t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4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,0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4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,0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4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4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Лэнд Крузер Прад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Урал 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лекова Анна Андрее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39 641,34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6 350,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Ве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орова Ларис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209 416,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16 705,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достроенный 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9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Лэнд Крузер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 Владимир Николаевич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– юрисконсуль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9 528,17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47 927,07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4/10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4/10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4/10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4/10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1/10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1/10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7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7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4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7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иа ФГ Каренс Ю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ундай Аванте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фьев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– юрисконсуль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45 133,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цева Ма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– юрисконсульт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14 654,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 1/2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сан Жу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а 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планово-финансового отдел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124 762,10</w:t>
            </w:r>
          </w:p>
          <w:p>
            <w:pPr>
              <w:pStyle w:val="Style15"/>
              <w:spacing w:before="0" w:after="19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в том числе пенсия 198 202,34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шина Наталья Владимиро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меститель начальника планово – 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77 270,65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1/2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ченков Илья Николаевич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сектора труда и заработной платы планово-финансов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119 600,11</w:t>
            </w:r>
          </w:p>
          <w:p>
            <w:pPr>
              <w:pStyle w:val="Style1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627 109,63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ева Еле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34 514,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чет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арев Алексей Вячеславович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сектора медицинской техники отдела организации медицинской помощи взрослому и детскому населению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23 173,96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2"/>
                <w:szCs w:val="20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 699,96</w:t>
            </w:r>
          </w:p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ёндай Тукс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Виталий Сергеевич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отдела лицен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383 620,76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25 163,10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1/2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1/2 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Хайлендер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говая Людмила Ивано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отдела лицензирования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96 809,05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10 179,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ная ячейк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 Дмитрий Сергеевич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отдела лицен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598,00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31 130,00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2/5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43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онда ЦР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Николаевн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Ведущий специалист отдела лицен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8 027,21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5 866,00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1/4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ная Ан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отдела лекарственного обеспечения и фармацев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57 469,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0 977,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 Логан</w:t>
            </w:r>
          </w:p>
        </w:tc>
      </w:tr>
      <w:tr>
        <w:trPr>
          <w:trHeight w:val="1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ышев Андрей Александрович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Ведущий специалист отдела лекарственного обеспечения и фармацев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59 176,16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75 435,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, 1/2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(общая, 1/2 доли)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Светлана Вячеславо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ведущий специалист отдела лекарственного обеспечения и фармацевтической деятельности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4 444,44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8 127,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ксус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X 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Светлана Юрье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516" w:leader="none"/>
                <w:tab w:val="center" w:pos="7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516" w:leader="none"/>
                <w:tab w:val="center" w:pos="710" w:leader="none"/>
              </w:tabs>
              <w:spacing w:before="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меститель начальника отдела лекарственного обеспечения и фармацев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05 928,35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24 311,47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     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         (общая,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доля земли с/х назначения (общая, долевая 2/23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6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99500,0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3,0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6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ада Ларгу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а Татьяна Анатолье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отдела лекарственного обеспечения и фармацев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18 396,46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, 1/3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, 1/3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лина Н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Ведущий специалист отдела лекарственного обеспечения и фармацев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58 936,01</w:t>
            </w:r>
          </w:p>
          <w:p>
            <w:pPr>
              <w:pStyle w:val="Style15"/>
              <w:spacing w:before="0" w:after="19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в том числе пенсия 164 741,3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¼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ж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¼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8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3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 086 862,25</w:t>
            </w:r>
          </w:p>
          <w:p>
            <w:pPr>
              <w:pStyle w:val="Style15"/>
              <w:spacing w:before="0" w:after="195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в том числе пенсия 572 299,0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¼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ж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¼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2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8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3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цубиси Кольт, автомобиль Субару Форест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ышова Оксана Олего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Ведущий специалист отдела лекарственного обеспечения и фармацев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1 632,06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62 728,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, совмест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общая, совмест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, Мицубиси Лансе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арева Анастасия Юрье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Ведущий специалист отдела лекарственного обеспечения и фармацев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5 699,96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23 173,96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Тукс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ова Ири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отдела лекарственного обеспечения и фармацев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59 898,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ная ячейка 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ауб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Ведущий специалист отдела лекарственного обеспечения и фармацев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97 562,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¼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ая Ольга Тарасовна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Главный специалист отдела лекарственного обеспечения и фармацев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36 007,58</w:t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195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 949 829,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 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яева Еле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Начальник отдела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95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04 959,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евая, 49/142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комната в коммунальной квартире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81,9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3,1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(долгосрочная 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Сузуки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X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3:00Z</dcterms:created>
  <dc:creator>Галина Павловна Михайлова</dc:creator>
  <dc:description/>
  <cp:keywords/>
  <dc:language>en-US</dc:language>
  <cp:lastModifiedBy>Ольга Викторовна Касачева</cp:lastModifiedBy>
  <cp:lastPrinted>2015-06-25T09:23:00Z</cp:lastPrinted>
  <dcterms:modified xsi:type="dcterms:W3CDTF">2018-05-07T02:54:00Z</dcterms:modified>
  <cp:revision>81</cp:revision>
  <dc:subject/>
  <dc:title>СВЕДЕНИЯ</dc:title>
</cp:coreProperties>
</file>