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autoSpaceDE w:val="false"/>
        <w:ind w:firstLine="720"/>
        <w:jc w:val="center"/>
        <w:rPr/>
      </w:pPr>
      <w:r>
        <w:rPr/>
        <w:t>о доходах, об имуществе и обязательствах имущественного характера на себя, своего супруга (супруги) и несовершеннолетних детей руководителей краевых государственных организаций подведомственных Министерству здравоохранения Алтайского края</w:t>
      </w:r>
    </w:p>
    <w:p>
      <w:pPr>
        <w:pStyle w:val="Normal"/>
        <w:autoSpaceDE w:val="false"/>
        <w:ind w:firstLine="720"/>
        <w:jc w:val="center"/>
        <w:rPr/>
      </w:pPr>
      <w:r>
        <w:rPr/>
        <w:t>за 2017 год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5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800"/>
        <w:gridCol w:w="1080"/>
        <w:gridCol w:w="1260"/>
        <w:gridCol w:w="1980"/>
        <w:gridCol w:w="1260"/>
        <w:gridCol w:w="1620"/>
        <w:gridCol w:w="236"/>
        <w:gridCol w:w="1204"/>
        <w:gridCol w:w="236"/>
      </w:tblGrid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(руб.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Ир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линико-диагностический центр 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125</w:t>
            </w:r>
            <w:r>
              <w:rPr>
                <w:sz w:val="20"/>
                <w:szCs w:val="20"/>
                <w:lang w:val="en-US"/>
              </w:rPr>
              <w:t>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 долевая собственность 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TOYTA VITZ 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Олег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Павлов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22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3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евроле-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 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Еле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поликлиника №1 г. Барна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2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общая долевая собственность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0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ина Людмила 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Родильный дом №2, г. Барна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75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72.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</w:t>
            </w:r>
            <w:r>
              <w:rPr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Сузуки Гранд Вита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шкин Михаил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томатологическая поликлиника, г.Бий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687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25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ая совместн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общая совместн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общая совместн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Lexus GX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исимова И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поликлиника №9, г. Барна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4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9960</w:t>
            </w:r>
            <w:r>
              <w:rPr>
                <w:sz w:val="20"/>
                <w:szCs w:val="20"/>
                <w:lang w:val="en-US"/>
              </w:rPr>
              <w:t>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л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RACER RC200ZH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шина Натал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ая краевая психиатрическая больница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0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 Ни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Детская городская поликлиника, г. Рубцов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1620</w:t>
            </w:r>
            <w:r>
              <w:rPr>
                <w:sz w:val="20"/>
                <w:szCs w:val="20"/>
                <w:lang w:val="en-US"/>
              </w:rPr>
              <w:t>.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1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7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гольд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КУЗ «Туберкулезная больница, с. Шелаболих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073</w:t>
            </w:r>
            <w:r>
              <w:rPr>
                <w:sz w:val="20"/>
                <w:szCs w:val="20"/>
                <w:lang w:val="en-US"/>
              </w:rPr>
              <w:t>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, общая долевая собственность, 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2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943</w:t>
            </w:r>
            <w:r>
              <w:rPr>
                <w:sz w:val="20"/>
                <w:szCs w:val="20"/>
                <w:lang w:val="en-US"/>
              </w:rPr>
              <w:t>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5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Vista Ardeo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че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КУЗ «Противотуберкулезный диспансер, г. Славгор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50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часовня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Ре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-часовня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овет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0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участок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Нива-Шеврол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-Форест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прицеп</w:t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2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н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ый врач КГБУЗ «Поспелихинская Ц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330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8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IRBIS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493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9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икто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Зональн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6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Фьюжн»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4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Алексей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Шипун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15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служеб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субиси-Аутлэ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субиси-Паджеро»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9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долевая собственность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служеб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служеб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 служеб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ков Вале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КГБУЗ «Алтайское краевое бюро СМЭ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9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84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. 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Михаил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ЦРБ немецкого национальн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09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4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к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ЦРБ Михайл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3027</w:t>
            </w:r>
            <w:r>
              <w:rPr>
                <w:sz w:val="20"/>
                <w:szCs w:val="20"/>
                <w:lang w:val="en-US"/>
              </w:rPr>
              <w:t>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, долевая 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</w:t>
            </w:r>
            <w:r>
              <w:rPr>
                <w:sz w:val="20"/>
                <w:szCs w:val="20"/>
                <w:lang w:val="en-US"/>
              </w:rPr>
              <w:t xml:space="preserve">, общая долевая собственность, 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1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»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9183</w:t>
            </w:r>
            <w:r>
              <w:rPr>
                <w:sz w:val="20"/>
                <w:szCs w:val="20"/>
                <w:lang w:val="en-US"/>
              </w:rPr>
              <w:t>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общая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общая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общая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мбизо Владислав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раевая клиническая больница скорой медицинской пом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8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40/1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СР»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6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7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7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Мар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 Главного врача КГБУЗ «Наркологический диспасер                            г. Зар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30840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6358</w:t>
            </w:r>
            <w:r>
              <w:rPr>
                <w:sz w:val="20"/>
                <w:szCs w:val="20"/>
                <w:lang w:val="en-US"/>
              </w:rPr>
              <w:t>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амри»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 Владими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Городская больница № 3,               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0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3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УАЗ Патриот»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2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оренко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Городская больница, г. Зарин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79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циального най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6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0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 Жан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, КГБУЗ «Первомайская ЦРБ им. А.Ф. Воробье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7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877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нова Людмил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Дом ребенка специализированный,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998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5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-К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С 8213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еева Еле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Тогуль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7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2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1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Мазда 6», 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врач КГБУЗ «Онкологический диспансер,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9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ай Соля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гель Елена Арт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БУЗ «Медицинский центр - управляющая компания Алтайского медицинского класт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45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Краевой лечебно-реабилитационный центр озеро Яров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6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Ло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Логан»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гельм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врач КГБУЗ «Городская больница №5,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7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греб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ий краевой психоневрологический диспансер для д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5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нский медицин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2</w:t>
            </w: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1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Сандеро Степв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Бурл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3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Городская больница №2, 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8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ый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Ипсум»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59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ый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ый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ый на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 Любовь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Медсанчасть р.п. Малиновое Озе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5021</w:t>
            </w:r>
            <w:r>
              <w:rPr>
                <w:sz w:val="20"/>
                <w:szCs w:val="20"/>
                <w:lang w:val="en-US"/>
              </w:rPr>
              <w:t>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6746</w:t>
            </w:r>
            <w:r>
              <w:rPr>
                <w:sz w:val="20"/>
                <w:szCs w:val="20"/>
                <w:lang w:val="en-US"/>
              </w:rPr>
              <w:t>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э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 52-01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т Дмит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раевой психоневрологический детский сана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9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ачный участок, индивидуальная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«Мицубиси Паджер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Инфинити </w:t>
            </w:r>
            <w:r>
              <w:rPr>
                <w:sz w:val="20"/>
                <w:szCs w:val="20"/>
                <w:lang w:val="en-US"/>
              </w:rPr>
              <w:t>FX</w:t>
            </w:r>
            <w:r>
              <w:rPr>
                <w:sz w:val="20"/>
                <w:szCs w:val="20"/>
              </w:rPr>
              <w:t>-35»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54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ш Евген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Благовеще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0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Э Санта Фэ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бессрочное пользова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аев Вяче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Детская городская поликлиника №9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9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.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ная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долевая собственность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4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Центральная больница Локт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14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долевая собственность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59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люгер»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Лебяженская туберкулез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5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4</w:t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5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Вита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Психиатрическая боль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45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 долевая собственность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258</w:t>
            </w:r>
            <w:r>
              <w:rPr>
                <w:sz w:val="20"/>
                <w:szCs w:val="20"/>
                <w:lang w:val="en-US"/>
              </w:rPr>
              <w:t>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Ист</w:t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 Евген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З «Стоматологическая поликлиника, 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59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 собственность,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юкс</w:t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31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анаторный оздоровительный лагерь круглогодичного действия «Ча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2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-Соренто»</w:t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75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ич Дмитрий 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лавгородская ЦР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7883</w:t>
            </w:r>
            <w:r>
              <w:rPr>
                <w:sz w:val="20"/>
                <w:szCs w:val="20"/>
                <w:lang w:val="en-US"/>
              </w:rPr>
              <w:t>.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15.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бессрочное пользова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Игорь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поликлиника №11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5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4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9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Мондео»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ла Никола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врач КГБУЗ «Городская больница №4,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13894</w:t>
            </w:r>
            <w:r>
              <w:rPr>
                <w:sz w:val="20"/>
                <w:szCs w:val="20"/>
                <w:lang w:val="en-US"/>
              </w:rPr>
              <w:t>.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7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Хайле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89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безвозмездное 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врач КГБУЗ «Детская городская больница №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6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безвозмездное пользование (общественная приемная депут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«Ниссан Ж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0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 (фактическое предоставл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9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Игорь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врач КГБУЗ «Городская больница №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аре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«Патри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0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онда-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мченко Людмил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поликлиника №12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ай Солярис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6.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Эльвира Рау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Алтайский краевой центр по профилактике и борьбе со СПИДом и инфекционными заболевани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5934</w:t>
            </w:r>
            <w:r>
              <w:rPr>
                <w:sz w:val="20"/>
                <w:szCs w:val="20"/>
                <w:lang w:val="en-US"/>
              </w:rPr>
              <w:t>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долевая собственность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0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Дмитр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поликлиника № 7, г. Барна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31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18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орент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ова Людмил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Консультативно-диагностический центр,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6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ай Солярис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шик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Павловский детский санаторий «Зар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197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3/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Мицубиси Паджеро Спо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01 821303 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4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21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а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Дмитри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поликлиника №14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6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Гольф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енко Елена Пав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ЦРБ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меиногор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6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65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Субару Легас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Лада 219070 Грант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раевая стоматологическая поликли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908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Тигуан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7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убягина Елена 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Кожно-венерологический диспанс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3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ород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Санни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всеева Тамара Филипп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Курь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66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28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Тигу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11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ю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Целинн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6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4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4158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-Симб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19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1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 собственность, 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15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фремов Виктор Вита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томатологическая поликлиника №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4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Джетт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6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ршова Елена Герм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Перинатальный центр (клинический) Алтай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73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автостоянка, общая долевая собственность, 1/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Мазда СХ-5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нкин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Детская стоматологическая поликлиника № 1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188</w:t>
            </w:r>
            <w:r>
              <w:rPr>
                <w:sz w:val="20"/>
                <w:szCs w:val="20"/>
                <w:lang w:val="en-US"/>
              </w:rPr>
              <w:t>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белина Окс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Мамонт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9828</w:t>
            </w:r>
            <w:r>
              <w:rPr>
                <w:sz w:val="20"/>
                <w:szCs w:val="20"/>
                <w:lang w:val="en-US"/>
              </w:rPr>
              <w:t>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7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8849</w:t>
            </w:r>
            <w:r>
              <w:rPr>
                <w:sz w:val="20"/>
                <w:szCs w:val="20"/>
                <w:lang w:val="en-US"/>
              </w:rPr>
              <w:t>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ладими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Диагностический центр Алтайск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5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ое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крытой автостоянки долевая 2</w:t>
            </w:r>
            <w:r>
              <w:rPr>
                <w:sz w:val="20"/>
                <w:szCs w:val="20"/>
                <w:lang w:val="en-US"/>
              </w:rPr>
              <w:t>/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7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00</w:t>
            </w:r>
            <w:r>
              <w:rPr>
                <w:sz w:val="20"/>
                <w:szCs w:val="20"/>
                <w:lang w:val="en-US"/>
              </w:rPr>
              <w:t>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, безвозмездное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аутла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оложин Евгений Владими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Тюменце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4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 Форестер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5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ьк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Бае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7350</w:t>
            </w:r>
            <w:r>
              <w:rPr>
                <w:sz w:val="20"/>
                <w:szCs w:val="20"/>
                <w:lang w:val="en-US"/>
              </w:rPr>
              <w:t>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354</w:t>
            </w:r>
            <w:r>
              <w:rPr>
                <w:sz w:val="20"/>
                <w:szCs w:val="20"/>
                <w:lang w:val="en-US"/>
              </w:rPr>
              <w:t>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ай Солярис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иновьев Константин Васи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Топчих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9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ендай </w:t>
            </w:r>
            <w:r>
              <w:rPr>
                <w:sz w:val="20"/>
                <w:szCs w:val="20"/>
                <w:lang w:val="en-US"/>
              </w:rPr>
              <w:t>I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2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х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Городская больница №4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2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 Аутленд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4-0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9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Мицубиси Ланцер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убова Ольг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ГБУЗ «Алтайский краевой госпиталь для ветеранов вой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57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ырянова Любовь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ГБОУ СПО «Благовещенский медицинский техникум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76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общая 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2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0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ий краевой наркологический диспанс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07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    РАВ 4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8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чный участок, общая совмест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о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осих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1210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5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Городская больница № 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5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членство в садоводстве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членство в ГСК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членство в ГСК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«Патрио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 3811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3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бессрочное пользование, фактическое 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членство в садоводстве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аве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Петропавл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9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1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ванова Юлия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врач КГБУЗ «Кожно-венерологический диспансер,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4799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,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Мурано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3664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место, долевая собственность, 145/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Форд Фоку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 Форестер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юшкина Татья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ий краевой центр кров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83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27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98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общая 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ая краевая психиатрическая больница № 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6013</w:t>
            </w:r>
            <w:r>
              <w:rPr>
                <w:sz w:val="20"/>
                <w:szCs w:val="20"/>
                <w:lang w:val="en-US"/>
              </w:rPr>
              <w:t>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безвозмездное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70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общая 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Валент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Быстроисток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3206</w:t>
            </w:r>
            <w:r>
              <w:rPr>
                <w:sz w:val="20"/>
                <w:szCs w:val="20"/>
                <w:lang w:val="en-US"/>
              </w:rPr>
              <w:t>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9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Никола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поликлиника № 3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6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 собственность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3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 собственность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рова Ольг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Городская больница № 2,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3642</w:t>
            </w:r>
            <w:r>
              <w:rPr>
                <w:sz w:val="20"/>
                <w:szCs w:val="20"/>
                <w:lang w:val="en-US"/>
              </w:rPr>
              <w:t>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 Валер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Тальмен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1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долевая собственность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Ниссан Терра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3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иреев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Шелаболихинс-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30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5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Об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«Пола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0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ярова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детская больница,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698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4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4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432</w:t>
            </w:r>
            <w:r>
              <w:rPr>
                <w:sz w:val="20"/>
                <w:szCs w:val="20"/>
                <w:lang w:val="en-US"/>
              </w:rPr>
              <w:t>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индивидуальная собственность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Сан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люг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Вер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томатологическая поликлиника № 1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45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есов Андрей Вад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Центральная городская больница, г. Белокури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1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 собственность, 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вартира, долевая собственность, ½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омиец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Городская клиническая больница № 11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0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оллектив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Паджеро </w:t>
            </w:r>
            <w:r>
              <w:rPr>
                <w:sz w:val="20"/>
                <w:szCs w:val="20"/>
                <w:lang w:val="en-US"/>
              </w:rPr>
              <w:t>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икинг-5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ран-Т36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9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оллектив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ик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Табу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0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 долевая собств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0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ухов Андр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Алтайский краевой кардиологический дисп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19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60151</w:t>
            </w:r>
            <w:r>
              <w:rPr>
                <w:sz w:val="20"/>
                <w:szCs w:val="20"/>
                <w:lang w:val="en-US"/>
              </w:rPr>
              <w:t>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фид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цкая Мари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Центральная районная боль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Завья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2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бессрочное поль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безвозмездное бессрочное пользова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6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собственность 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животноводов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1400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безвозмездное бессрочное пользование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реал Валл» «Мерседес Бен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111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АЗ 3451» «УАЗ 3452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 Анато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3343</w:t>
            </w:r>
            <w:r>
              <w:rPr>
                <w:sz w:val="20"/>
                <w:szCs w:val="20"/>
                <w:lang w:val="en-US"/>
              </w:rPr>
              <w:t>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тр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823</w:t>
            </w:r>
            <w:r>
              <w:rPr>
                <w:sz w:val="20"/>
                <w:szCs w:val="20"/>
                <w:lang w:val="en-US"/>
              </w:rPr>
              <w:t>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Рубцов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99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0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ндивидуальное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</w:t>
            </w:r>
            <w:r>
              <w:rPr>
                <w:sz w:val="20"/>
                <w:szCs w:val="20"/>
                <w:lang w:val="en-US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 на неопределенный с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иков Тимофей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БОУ СПО «Родинский медицин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7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Н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Детская туберкулезная больница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4919</w:t>
            </w:r>
            <w:r>
              <w:rPr>
                <w:sz w:val="20"/>
                <w:szCs w:val="20"/>
                <w:lang w:val="en-US"/>
              </w:rPr>
              <w:t>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4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432</w:t>
            </w:r>
            <w:r>
              <w:rPr>
                <w:sz w:val="20"/>
                <w:szCs w:val="20"/>
                <w:lang w:val="en-US"/>
              </w:rPr>
              <w:t>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членство в ГСК, бессрочное пользование, фак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Кашкай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о Александ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Углов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амри Гр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РМЗ 531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2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Первая городская поликлиника,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73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Серге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Детский санаторий «Медуница» г. Рубцов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87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итсубиш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ерр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303.01 бор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.с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6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9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8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нко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Центральная районная больница Солто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680</w:t>
            </w:r>
            <w:r>
              <w:rPr>
                <w:sz w:val="20"/>
                <w:szCs w:val="20"/>
                <w:lang w:val="en-US"/>
              </w:rPr>
              <w:t>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енко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больница № 8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95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Хендай Туссо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5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енков Викто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Психиатрическая больн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74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ер Иван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Городская детская больница № 2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78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QL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4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ер Раис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Детская городская поликлиника № 3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4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78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QL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ун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Детская городская больница № 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95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лосипед </w:t>
            </w:r>
            <w:r>
              <w:rPr>
                <w:sz w:val="20"/>
                <w:szCs w:val="20"/>
                <w:lang w:val="en-US"/>
              </w:rPr>
              <w:t>Race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2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ников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Алтайский краевой онкологический диспанс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0534</w:t>
            </w:r>
            <w:r>
              <w:rPr>
                <w:sz w:val="20"/>
                <w:szCs w:val="20"/>
                <w:lang w:val="en-US"/>
              </w:rPr>
              <w:t>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4838</w:t>
            </w:r>
            <w:r>
              <w:rPr>
                <w:sz w:val="20"/>
                <w:szCs w:val="20"/>
                <w:lang w:val="en-US"/>
              </w:rPr>
              <w:t>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 собств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ражный бокс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аражный бокс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гребная ячейка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Жу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ин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ий краевой врачебно-физкультурный диспанс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6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безвозмездное бессрочное пользование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90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, безвозмездное бессрочное пользование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хтанов Ива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 Директор ГУЗ особого типа «Краевой медицинский центр мобилизационных резервов «Резер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4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три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183</w:t>
            </w:r>
            <w:r>
              <w:rPr>
                <w:sz w:val="20"/>
                <w:szCs w:val="20"/>
                <w:lang w:val="en-US"/>
              </w:rPr>
              <w:t>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Галина Матв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Директора КГБПОУ «Барнаульский базовый медицин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0276</w:t>
            </w:r>
            <w:r>
              <w:rPr>
                <w:sz w:val="20"/>
                <w:szCs w:val="20"/>
                <w:lang w:val="en-US"/>
              </w:rPr>
              <w:t>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сов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Роман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3312</w:t>
            </w:r>
            <w:r>
              <w:rPr>
                <w:sz w:val="20"/>
                <w:szCs w:val="20"/>
                <w:lang w:val="en-US"/>
              </w:rPr>
              <w:t>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</w:t>
            </w:r>
            <w:r>
              <w:rPr>
                <w:sz w:val="20"/>
                <w:szCs w:val="20"/>
              </w:rPr>
              <w:t>ь ВАЗ 11113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4590</w:t>
            </w:r>
            <w:r>
              <w:rPr>
                <w:sz w:val="20"/>
                <w:szCs w:val="20"/>
                <w:lang w:val="en-US"/>
              </w:rPr>
              <w:t>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кевич Ольг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КГБУЗ «Детская городская поликлиника № 2,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7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, 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8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, 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VOX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врач КГБУЗ «Детский туберкулезный санатор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2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, долевая собственность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6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 Вадим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Онкологический диспансер, 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2576</w:t>
            </w:r>
            <w:r>
              <w:rPr>
                <w:sz w:val="20"/>
                <w:szCs w:val="20"/>
                <w:lang w:val="en-US"/>
              </w:rPr>
              <w:t>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олевая собственность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1140</w:t>
            </w:r>
            <w:r>
              <w:rPr>
                <w:sz w:val="20"/>
                <w:szCs w:val="20"/>
                <w:lang w:val="en-US"/>
              </w:rPr>
              <w:t>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 собственность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ий краевой клинический перинаталь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9459</w:t>
            </w:r>
            <w:r>
              <w:rPr>
                <w:sz w:val="20"/>
                <w:szCs w:val="20"/>
                <w:lang w:val="en-US"/>
              </w:rPr>
              <w:t>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1451</w:t>
            </w:r>
            <w:r>
              <w:rPr>
                <w:sz w:val="20"/>
                <w:szCs w:val="20"/>
                <w:lang w:val="en-US"/>
              </w:rPr>
              <w:t>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1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Игорь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Егорьев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05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итсубиши Ша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Н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5961</w:t>
            </w:r>
            <w:r>
              <w:rPr>
                <w:sz w:val="20"/>
                <w:szCs w:val="20"/>
                <w:lang w:val="en-US"/>
              </w:rPr>
              <w:t>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ыкта Евген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улундин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1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00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жнов Владими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ая краевая психиатрическая больница имени Эрдмана Ю.К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6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, общая совместная собственность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0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Ипс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9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9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рез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ей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8700</w:t>
            </w:r>
            <w:r>
              <w:rPr>
                <w:sz w:val="20"/>
                <w:szCs w:val="20"/>
                <w:lang w:val="en-US"/>
              </w:rPr>
              <w:t>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крас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Центральная городская больница,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55563</w:t>
            </w:r>
            <w:r>
              <w:rPr>
                <w:sz w:val="20"/>
                <w:szCs w:val="20"/>
                <w:lang w:val="en-US"/>
              </w:rPr>
              <w:t>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жилое помещение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, долевая собственность,</w:t>
            </w:r>
            <w:r>
              <w:rPr>
                <w:sz w:val="20"/>
                <w:szCs w:val="20"/>
                <w:lang w:val="en-US"/>
              </w:rPr>
              <w:t xml:space="preserve"> 2/9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Santaf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Вячеслав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Родильный дом № 1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668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227</w:t>
            </w:r>
            <w:r>
              <w:rPr>
                <w:sz w:val="20"/>
                <w:szCs w:val="20"/>
                <w:lang w:val="en-US"/>
              </w:rPr>
              <w:t>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Олег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Детская городская больница, 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2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евич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Усть-Приста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3334</w:t>
            </w:r>
            <w:r>
              <w:rPr>
                <w:sz w:val="20"/>
                <w:szCs w:val="20"/>
                <w:lang w:val="en-US"/>
              </w:rPr>
              <w:t>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ое помещение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Торне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Станция скорой медицинской помощ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91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4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м, общая долевая собственность, 11</w:t>
            </w:r>
            <w:r>
              <w:rPr>
                <w:sz w:val="20"/>
                <w:szCs w:val="20"/>
                <w:lang w:val="en-US"/>
              </w:rPr>
              <w:t>/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рутих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307</w:t>
            </w:r>
            <w:r>
              <w:rPr>
                <w:sz w:val="20"/>
                <w:szCs w:val="20"/>
                <w:lang w:val="en-US"/>
              </w:rPr>
              <w:t>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1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иков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алма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8678</w:t>
            </w:r>
            <w:r>
              <w:rPr>
                <w:sz w:val="20"/>
                <w:szCs w:val="20"/>
                <w:lang w:val="en-US"/>
              </w:rPr>
              <w:t>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общая долевая собственность,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4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640</w:t>
            </w:r>
            <w:r>
              <w:rPr>
                <w:sz w:val="20"/>
                <w:szCs w:val="20"/>
                <w:lang w:val="en-US"/>
              </w:rPr>
              <w:t>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ковочное место, общая долевая, собственность 1/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файнд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собственность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енная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лючевская ЦРБ им. Антоновича 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0254</w:t>
            </w:r>
            <w:r>
              <w:rPr>
                <w:sz w:val="20"/>
                <w:szCs w:val="20"/>
                <w:lang w:val="en-US"/>
              </w:rPr>
              <w:t>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общая долевая собственность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3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4454</w:t>
            </w:r>
            <w:r>
              <w:rPr>
                <w:sz w:val="20"/>
                <w:szCs w:val="20"/>
                <w:lang w:val="en-US"/>
              </w:rPr>
              <w:t>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САЗ 3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рыт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Залес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7737</w:t>
            </w:r>
            <w:r>
              <w:rPr>
                <w:sz w:val="20"/>
                <w:szCs w:val="20"/>
                <w:lang w:val="en-US"/>
              </w:rPr>
              <w:t>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собственность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оляри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26794</w:t>
            </w:r>
            <w:r>
              <w:rPr>
                <w:sz w:val="20"/>
                <w:szCs w:val="20"/>
                <w:lang w:val="en-US"/>
              </w:rPr>
              <w:t>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Ребрихин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9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5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аре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ников Паве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Городская больница №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наул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6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бессрочное польз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бессрочное польз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сфаи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рная надувная лодка </w:t>
            </w:r>
            <w:r>
              <w:rPr>
                <w:sz w:val="20"/>
                <w:szCs w:val="20"/>
                <w:lang w:val="en-US"/>
              </w:rPr>
              <w:t>Selverado 30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ранспортному средств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49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КГБПОУ «Рубцовский медицин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5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тер Ирбис Нирвана-150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обран-ное транспортное сред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6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кунов Андрей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Станция скорой медицинской помощи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88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Шевроле Трейлблей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дка Сузумар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Силверад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Рейд 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прицеп КМЗ 8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инцева Ирина Яковл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ого врача КГБУЗ «Городская поликлиника № 10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48285</w:t>
            </w:r>
            <w:r>
              <w:rPr>
                <w:sz w:val="20"/>
                <w:szCs w:val="20"/>
                <w:lang w:val="en-US"/>
              </w:rPr>
              <w:t>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ИЖ 21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38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Ваз-2106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ат Албе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ль Владими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Станция скорой медицинской помощи 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563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анд Круз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Александр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ая краевая офтальмологиче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1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ицубиси Аутлэнд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73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а 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Детская поликлиника № 7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9573,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1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2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ицубиси Аутлэнде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кина Тать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раевой центр медицинской профилак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1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а Ди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раевая клиниче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1712</w:t>
            </w:r>
            <w:r>
              <w:rPr>
                <w:sz w:val="20"/>
                <w:szCs w:val="20"/>
                <w:lang w:val="en-US"/>
              </w:rPr>
              <w:t>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тнева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ожно-венерологический диспансер,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9233</w:t>
            </w:r>
            <w:r>
              <w:rPr>
                <w:sz w:val="20"/>
                <w:szCs w:val="20"/>
                <w:lang w:val="en-US"/>
              </w:rPr>
              <w:t>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 долевая собственность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8188</w:t>
            </w:r>
            <w:r>
              <w:rPr>
                <w:sz w:val="20"/>
                <w:szCs w:val="20"/>
                <w:lang w:val="en-US"/>
              </w:rPr>
              <w:t>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Алексей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КУЗ «Николаевская туберкулезная больница Поспелихин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6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3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7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38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Центральная районная боль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и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1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ай Евген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ий краевой противотуберкулезный диспанс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1046</w:t>
            </w:r>
            <w:r>
              <w:rPr>
                <w:sz w:val="20"/>
                <w:szCs w:val="20"/>
                <w:lang w:val="en-US"/>
              </w:rPr>
              <w:t>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3114</w:t>
            </w:r>
            <w:r>
              <w:rPr>
                <w:sz w:val="20"/>
                <w:szCs w:val="20"/>
                <w:lang w:val="en-US"/>
              </w:rPr>
              <w:t>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Алтайская краевая клиническая детск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9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044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цов Владими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Хабарская центральная район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1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</w:t>
            </w:r>
            <w:r>
              <w:rPr>
                <w:sz w:val="20"/>
                <w:szCs w:val="20"/>
                <w:lang w:val="en-US"/>
              </w:rPr>
              <w:t>QL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6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рентьев Артем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расногор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2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9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КИА Сорренто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8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Детская городская клиническая больница №7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1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Мицубиси Паджеро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23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това Викто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ГБПОУ «Барнаульский базовый медицин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1181</w:t>
            </w:r>
            <w:r>
              <w:rPr>
                <w:sz w:val="20"/>
                <w:szCs w:val="20"/>
                <w:lang w:val="en-US"/>
              </w:rPr>
              <w:t>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узуки Гранд Вита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75745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Cузуки Гранд Витар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лмачев Роман Викт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томатологическая поликлиника №3, г.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2130,3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долевая собственность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индивидуальная,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Мицубиси Падже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Джу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 МЗС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йер Светла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ытман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4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 на 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8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43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ай Санта Фэ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ибунский Юрий Алекс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Противотуберкулезный диспансер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7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Ти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ольцева Тамара Михайл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врач КГБУЗ «Наркологический диспансер,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6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, фактическое предост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дин Константин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Троиц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9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Понтиак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аломкина Людмил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 Главный врач КГБУЗ «Краевая детская стоматологическая поликли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1655</w:t>
            </w:r>
            <w:r>
              <w:rPr>
                <w:sz w:val="20"/>
                <w:szCs w:val="20"/>
                <w:lang w:val="en-US"/>
              </w:rPr>
              <w:t>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7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ай Тис</w:t>
            </w:r>
            <w:r>
              <w:rPr>
                <w:sz w:val="20"/>
                <w:szCs w:val="20"/>
                <w:lang w:val="en-US"/>
              </w:rPr>
              <w:t>so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18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едорюк Константин Михайл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аме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7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0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ексус RX 300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66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</w:t>
            </w:r>
            <w:r>
              <w:rPr>
                <w:sz w:val="20"/>
                <w:szCs w:val="20"/>
                <w:lang w:val="en-US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илов Алекс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моле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0840</w:t>
            </w:r>
            <w:r>
              <w:rPr>
                <w:sz w:val="20"/>
                <w:szCs w:val="20"/>
                <w:lang w:val="en-US"/>
              </w:rPr>
              <w:t>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общая 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РАФ-4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793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7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арлова Татьяна Фед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Волчих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69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3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 С</w:t>
            </w:r>
            <w:r>
              <w:rPr>
                <w:sz w:val="20"/>
                <w:szCs w:val="20"/>
                <w:lang w:val="en-US"/>
              </w:rPr>
              <w:t>RV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онда CRV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Краснощеко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4099</w:t>
            </w:r>
            <w:r>
              <w:rPr>
                <w:sz w:val="20"/>
                <w:szCs w:val="20"/>
                <w:lang w:val="en-US"/>
              </w:rPr>
              <w:t>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  <w:lang w:val="en-US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аренда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бессрочное пользова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  <w:lang w:val="en-US"/>
              </w:rPr>
              <w:t>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8018</w:t>
            </w:r>
            <w:r>
              <w:rPr>
                <w:sz w:val="20"/>
                <w:szCs w:val="20"/>
                <w:lang w:val="en-US"/>
              </w:rPr>
              <w:t>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6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,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безвозмездное бессрочное пользовани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доренко Сергей Анато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Городская больница им. Л.Я.Литвиненко, г. Новоалта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3278</w:t>
            </w:r>
            <w:r>
              <w:rPr>
                <w:sz w:val="20"/>
                <w:szCs w:val="20"/>
                <w:lang w:val="en-US"/>
              </w:rPr>
              <w:t>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Хендай</w:t>
            </w:r>
            <w:r>
              <w:rPr>
                <w:sz w:val="20"/>
                <w:szCs w:val="20"/>
                <w:lang w:val="en-US"/>
              </w:rPr>
              <w:t xml:space="preserve"> ix3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лкин Артем Вячеслав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Детский санаторий Белокурих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0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4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безвозмездное бессрочное пользование, фактическое предост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безвозмездное бессрочное пользование, фактическое предост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Олег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КУЗ «Панкруших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0661</w:t>
            </w:r>
            <w:r>
              <w:rPr>
                <w:sz w:val="20"/>
                <w:szCs w:val="20"/>
                <w:lang w:val="en-US"/>
              </w:rPr>
              <w:t>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0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тарь Татья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КУЗ «Новичихи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85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5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  <w:lang w:val="en-US"/>
              </w:rPr>
              <w:t>.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-212213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0560</w:t>
            </w:r>
            <w:r>
              <w:rPr>
                <w:sz w:val="20"/>
                <w:szCs w:val="20"/>
                <w:lang w:val="en-US"/>
              </w:rPr>
              <w:t>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.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нов 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КУЗ «Детская туберкулезная 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5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72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ан Мурано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тсубиси аутлэндер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ганова Елена Васи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Дом ребенка специализированный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0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 место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 место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«Мицубиси Падже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цубиси Паджеро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72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 место, общ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 место, общая совмест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еватенко Надежд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Чарыш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2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рников Сергей Юр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Городская больница №12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7754</w:t>
            </w:r>
            <w:r>
              <w:rPr>
                <w:sz w:val="20"/>
                <w:szCs w:val="20"/>
              </w:rPr>
              <w:t>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ч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          РАВ 4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ай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главного врача КГКУЗ «Противотуберкулезный диспансер, р.п. Благовещ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15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 долевая собственность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Тойота РАВ4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ло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КУЗ «Противотуберкулезный диспансер, г. Рубцов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 долевая собственность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40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78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елев Александр Васи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Солонеше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6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общая совместн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  <w:r>
              <w:rPr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иви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, фактическое 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бессрочное пользование, фактическое 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бессрочное пользование, фактическое 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безвозмездное бессрочное пользование, фактическое пред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лер Валерий Дмитри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КГБОУ «Бийский медицинский коллед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0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8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 Никола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КУЗ «Краевой центр медицины катастро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836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КИА ХМ </w:t>
            </w:r>
            <w:r>
              <w:rPr>
                <w:sz w:val="20"/>
                <w:szCs w:val="20"/>
                <w:lang w:val="en-US"/>
              </w:rPr>
              <w:t>F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2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Шишаева Гали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Староалейская ЦРБ Третьяк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97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 долевая собственность, ¼</w:t>
            </w:r>
            <w:r>
              <w:rPr>
                <w:sz w:val="20"/>
                <w:szCs w:val="20"/>
                <w:lang w:val="en-US"/>
              </w:rPr>
              <w:t>, ½, 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4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пиготский Александр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КГБУЗ «Городская больница №3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8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, индивидуаль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8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, общая долевая собственность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«Мазда Триб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Гетс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безвозмездное бессрочное польз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орстов Александр Васил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Усть-Калман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6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Хендай IX 35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5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лев Владимир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КГБУЗ «Наркологический диспансер г. Бий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009</w:t>
            </w:r>
            <w:r>
              <w:rPr>
                <w:sz w:val="20"/>
                <w:szCs w:val="20"/>
                <w:lang w:val="en-US"/>
              </w:rPr>
              <w:t>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 собственность,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.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1723</w:t>
            </w:r>
            <w:r>
              <w:rPr>
                <w:sz w:val="20"/>
                <w:szCs w:val="20"/>
                <w:lang w:val="en-US"/>
              </w:rPr>
              <w:t>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кти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  <w:lang w:val="en-US"/>
              </w:rPr>
              <w:t>.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Оксан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КГБУЗ «Детская стоматологическая поликли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г. Барнау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7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32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-Зафир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бессрочное пользование, фактическое предост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3:00Z</dcterms:created>
  <dc:creator>Виталий Владимирович Кочетов</dc:creator>
  <dc:description/>
  <dc:language>en-US</dc:language>
  <cp:lastModifiedBy>Шергин Антон Сергеевич</cp:lastModifiedBy>
  <dcterms:modified xsi:type="dcterms:W3CDTF">2018-05-30T09:23:00Z</dcterms:modified>
  <cp:revision>2</cp:revision>
  <dc:subject/>
  <dc:title/>
</cp:coreProperties>
</file>