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 имущественного характера лиц, замещающих должности государственной гражданской службы Алтайского </w:t>
      </w:r>
    </w:p>
    <w:p>
      <w:pPr>
        <w:pStyle w:val="Normal"/>
        <w:ind w:left="-2880" w:hanging="0"/>
        <w:jc w:val="center"/>
        <w:rPr/>
      </w:pPr>
      <w:r>
        <w:rPr/>
        <w:t xml:space="preserve">края в Министерстве промышленности и энергетики Алтайского края, их супругов (супруг) и несовершеннолетних детей, </w:t>
      </w:r>
    </w:p>
    <w:p>
      <w:pPr>
        <w:pStyle w:val="Normal"/>
        <w:ind w:left="-2880" w:hanging="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6449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134"/>
        <w:gridCol w:w="1276"/>
        <w:gridCol w:w="1985"/>
        <w:gridCol w:w="850"/>
        <w:gridCol w:w="992"/>
        <w:gridCol w:w="1134"/>
        <w:gridCol w:w="851"/>
        <w:gridCol w:w="850"/>
        <w:gridCol w:w="1849"/>
        <w:gridCol w:w="1417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годовой доход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 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юшов 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08837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 Ваз 2104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 21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экспертно-аналитического отдела в сфере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Volkswagen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Tigua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ш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54,19 в т.ч. от продаж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9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96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продажи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Ubreakword"/>
                <w:sz w:val="18"/>
                <w:szCs w:val="18"/>
              </w:rPr>
              <w:t>Suzuki L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 xml:space="preserve">Hyundai Santa Fe 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ненко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 главный 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oyota WiLL Cyp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ч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 бухгалтер-касс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place"/>
                <w:sz w:val="18"/>
                <w:szCs w:val="18"/>
                <w:lang w:val="en-US"/>
              </w:rPr>
              <w:t>Hino ranger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fuso fisher;  Mitsubishi Fus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angYong K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р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общая 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cetti</w:t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фрошкин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ugeot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(4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ssan X-Trai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амособран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амособр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ен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 общая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ш 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7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Š</w:t>
            </w:r>
            <w:r>
              <w:rPr>
                <w:sz w:val="18"/>
                <w:szCs w:val="18"/>
                <w:lang w:val="en-US"/>
              </w:rPr>
              <w:t>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7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С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8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т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shd w:fill="FFFFFF" w:val="clear"/>
              </w:rPr>
              <w:t xml:space="preserve"> 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а  О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1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6/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Лада Приора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   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евский Д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икова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itsubishi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ncer 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Mitsubishi Pajero Spor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; Lexus  LX 470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sz w:val="18"/>
                <w:szCs w:val="18"/>
              </w:rPr>
              <w:t xml:space="preserve">мототранспортные средства:мотоцикл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nda Shadow 400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химии, металлургии и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breakword">
    <w:name w:val="u-break-word"/>
    <w:basedOn w:val="Style11"/>
    <w:qFormat/>
    <w:rPr/>
  </w:style>
  <w:style w:type="character" w:styleId="Fn">
    <w:name w:val="fn"/>
    <w:basedOn w:val="Style11"/>
    <w:qFormat/>
    <w:rPr/>
  </w:style>
  <w:style w:type="character" w:styleId="Inplace">
    <w:name w:val="inpl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r.ru/cars/volkswagen/" TargetMode="External"/><Relationship Id="rId3" Type="http://schemas.openxmlformats.org/officeDocument/2006/relationships/hyperlink" Target="https://www.zr.ru/cars/volkswagen/-/volkswagen-tiguan/" TargetMode="External"/><Relationship Id="rId4" Type="http://schemas.openxmlformats.org/officeDocument/2006/relationships/hyperlink" Target="https://auto.drom.ru/region22/hyundai/santa_fe/" TargetMode="External"/><Relationship Id="rId5" Type="http://schemas.openxmlformats.org/officeDocument/2006/relationships/hyperlink" Target="https://www.ask.com.ru/web?q=Honda+Shadow+400&amp;qo=relatedSearchNarrow&amp;o=765023&amp;l=d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4:00Z</dcterms:created>
  <dc:creator>363</dc:creator>
  <dc:description/>
  <cp:keywords/>
  <dc:language>en-US</dc:language>
  <cp:lastModifiedBy>Черемисин Дмитрий Владимирович</cp:lastModifiedBy>
  <cp:lastPrinted>2018-05-17T16:20:00Z</cp:lastPrinted>
  <dcterms:modified xsi:type="dcterms:W3CDTF">2019-07-08T02:45:00Z</dcterms:modified>
  <cp:revision>18</cp:revision>
  <dc:subject/>
  <dc:title>Сведения</dc:title>
</cp:coreProperties>
</file>