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министра и государственных гражданских служащих               Министерства строительства, транспорта, жилищно-коммунального хозяйства Алтайского края (Министерства строительства и жилищно-коммунального хозяйства Алтайского края), а также членов их семей за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ериод с 1 января 2018 года по 31 декабря 2018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0"/>
        <w:gridCol w:w="1418"/>
        <w:gridCol w:w="1418"/>
        <w:gridCol w:w="1418"/>
        <w:gridCol w:w="1134"/>
        <w:gridCol w:w="1134"/>
        <w:gridCol w:w="1167"/>
        <w:gridCol w:w="1526"/>
      </w:tblGrid>
      <w:tr>
        <w:trPr>
          <w:tblHeader w:val="true"/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замещаемая в Министерств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охода за </w:t>
              <w:br/>
              <w:t>2018 г. (руб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и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 6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Лэнд Крузер Прад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общежитии (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ёв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 и жилищно-коммунального хозяйства Алтайского края, начальник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урано»</w:t>
            </w:r>
          </w:p>
        </w:tc>
      </w:tr>
      <w:tr>
        <w:trPr>
          <w:trHeight w:val="1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БЕНЦ Е300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исполняющий обязанности заместителя министра строительства, транспорта, жилищно-коммунального хозяйства Алтайского края, начальник управления по транспорту и дорож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2 6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 5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ндрей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исполняющий обязанности заместителя министра строительства, транспорта, жилищно-коммунального хозяйства Алтайского края, начальник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88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-27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 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4 3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Санни»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жилищного отдела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2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 49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енд ровер дискаве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Татья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финансирования и исполнения бюджета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79 05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 БЕНЦ 614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 БЕНЦ 313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РСЕДЕС БЕНЦ 416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76 886,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ЕРСЕДЕС БЕНЦ ВИТО 112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бус «МАН </w:t>
            </w:r>
            <w:r>
              <w:rPr>
                <w:bCs/>
                <w:sz w:val="20"/>
                <w:szCs w:val="20"/>
                <w:lang w:val="en-US"/>
              </w:rPr>
              <w:t>VW</w:t>
            </w:r>
            <w:r>
              <w:rPr>
                <w:bCs/>
                <w:sz w:val="20"/>
                <w:szCs w:val="20"/>
              </w:rPr>
              <w:t xml:space="preserve"> 9.170 </w:t>
            </w:r>
            <w:r>
              <w:rPr>
                <w:bCs/>
                <w:sz w:val="20"/>
                <w:szCs w:val="20"/>
                <w:lang w:val="en-US"/>
              </w:rPr>
              <w:t>FOC</w:t>
            </w:r>
            <w:r>
              <w:rPr>
                <w:bCs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бус «МЕРСЕДЕС БЕНЦ 316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се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учета межбюджетных трансфертов, имущества,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49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21 74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3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5 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42/300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1 1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цев Стан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теплоснабжения управления по жилищно-коммунальному хозяй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0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Патрио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ль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онтролю за соблюдением законодательства о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Анже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 22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ендай Крет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8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учета межбюджетных трансфертов, капитальных вложений, имущества казны края отдела финансов и 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2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2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йота Кам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цев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 и бухгалтерского учета управления экономического планирования, мониторинга и контроля – главный бухгалтер Мини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4 23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митр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втотранспорта управления по транспорту и дорожному хозяй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03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Бемлер Ег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теплоснабж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я </w:t>
            </w: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94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Блинов Анто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транспорта управления по транспорту и дорож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 38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арч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4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е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развития строительного комплекса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2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тепл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3 23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12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12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9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лушкова Ольга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программ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 48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6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8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Вад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 и жилищно-коммунального хозяйства Алтайского края, начальник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6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9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развития строительного комплекса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 03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 7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Ланц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территориального планирования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 7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юридического отдела управления правового и документационного обесп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 2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кин Никола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рожного хозяйства управления по транспорту и дорож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72 416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 6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Деревянк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bCs/>
                <w:sz w:val="20"/>
                <w:szCs w:val="20"/>
              </w:rPr>
              <w:t>отдела авто</w:t>
            </w:r>
            <w:r>
              <w:rPr>
                <w:bCs/>
                <w:color w:val="000000"/>
                <w:sz w:val="20"/>
                <w:szCs w:val="20"/>
              </w:rPr>
              <w:t>транспорта</w:t>
            </w:r>
            <w:r>
              <w:rPr>
                <w:bCs/>
                <w:sz w:val="20"/>
                <w:szCs w:val="20"/>
              </w:rPr>
              <w:t xml:space="preserve"> управления по транспорту и дорож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 09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 Avante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9 75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их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финансов и бухгалтерского учета управления экономического планирования, мониторинга и контроля – заместитель главного бухгалтера Министе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8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1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удкин  Александ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чальник отдела архитектуры и территориального планирования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иазарян М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 46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Форест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газификации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 6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2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8/10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ТОЙОТА ipsum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 Вале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bCs/>
                <w:sz w:val="20"/>
                <w:szCs w:val="20"/>
              </w:rPr>
              <w:t>отдела анализа развития строительного комплекса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rStyle w:val="Extendedtextshort"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Fusion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газификации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ен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22069-04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нсультант </w:t>
            </w:r>
            <w:r>
              <w:rPr>
                <w:bCs/>
                <w:color w:val="000000"/>
                <w:sz w:val="20"/>
                <w:szCs w:val="20"/>
              </w:rPr>
              <w:t xml:space="preserve">отдела по контролю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 градостроительной деятельности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2 5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Кс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иональных программ управления по жилищно-коммун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87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ий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транспорта управления по транспорту и дорожному хозяйству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 5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й Эй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Денис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транспорта управления по транспорту и дорожному хозяй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 2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9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Лога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шпер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лавный специалист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 4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легковой Скиф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6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индивидуальный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АС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управления – начальник юридического отдела</w:t>
            </w:r>
            <w:r>
              <w:rPr>
                <w:bCs/>
                <w:sz w:val="20"/>
                <w:szCs w:val="20"/>
              </w:rPr>
              <w:t xml:space="preserve"> управления пра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 77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8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3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 69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 89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70 41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п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, кадров и спец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9 5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71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 9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Антон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управления – начальник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8 66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7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bCs/>
                <w:sz w:val="20"/>
                <w:szCs w:val="20"/>
              </w:rPr>
              <w:t>Toyota Highlander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ашадиева Виктория Вахи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теплоснабж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я </w:t>
            </w: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3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виационного и речного транспорта управления по транспорту и дорож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¾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ип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 58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 0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 87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Гранта 219170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 4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опко Окса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финансирования и исполнения бюджета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50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анина Олес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onda Civic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onda Avansi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Евген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 0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 ТУКСОН 2,0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юбовь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онтролю за соблюдением законодательства о градостро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8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6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убная Екатери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9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ин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организационного отдел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3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о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Константи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сультант отдела информационных технологий</w:t>
            </w:r>
            <w:r>
              <w:rPr>
                <w:bCs/>
                <w:sz w:val="20"/>
                <w:szCs w:val="20"/>
              </w:rPr>
              <w:t xml:space="preserve"> управления экономического планирования, мониторин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555 89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енин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отдела управлени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 69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Toyota Avensis» 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80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4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 7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X-300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аксим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од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3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210740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57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в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 и жилищно-коммунального хозяйства Алтайского края, начальник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5 1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rStyle w:val="Extendedtextshort"/>
                <w:sz w:val="20"/>
                <w:szCs w:val="20"/>
                <w:lang w:val="en-US"/>
              </w:rPr>
              <w:t xml:space="preserve">Nissan </w:t>
            </w:r>
            <w:r>
              <w:rPr>
                <w:rStyle w:val="Extendedtextshort"/>
                <w:bCs/>
                <w:sz w:val="20"/>
                <w:szCs w:val="20"/>
                <w:lang w:val="en-US"/>
              </w:rPr>
              <w:t>Pathfinder R-51 TDCI LE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информационных технологий</w:t>
            </w:r>
            <w:r>
              <w:rPr>
                <w:bCs/>
                <w:sz w:val="20"/>
                <w:szCs w:val="20"/>
              </w:rPr>
              <w:t xml:space="preserve">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 4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ИЦУБИСИ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цкий 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транспорта управления по транспорту и дорож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 23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01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 Крета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орожного хозяйства управления по транспорту и дорожному хозяй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 30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 Туксон»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76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Спарк»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р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 16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kern w:val="2"/>
                <w:sz w:val="20"/>
                <w:szCs w:val="20"/>
              </w:rPr>
              <w:t>Toyota Corolla Spacio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управления, начальник отдела строительства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0 76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 6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0"/>
                <w:szCs w:val="20"/>
              </w:rPr>
              <w:t>Удовиченко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2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UA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втотранспорта управления по транспорту и дорож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4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Sprinter Truen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Priu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жилищного строительства отдела строительства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6 7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 3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0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Хитрий Марина Нат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 40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 Инсигниа»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 Инсигниа» (общая совмест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по газ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72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“Honda CR-V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о Станислав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  <w:r>
              <w:rPr>
                <w:bCs/>
                <w:color w:val="000000"/>
                <w:sz w:val="20"/>
                <w:szCs w:val="20"/>
              </w:rPr>
              <w:t>водоснабжения</w:t>
            </w:r>
            <w:r>
              <w:rPr>
                <w:bCs/>
                <w:sz w:val="20"/>
                <w:szCs w:val="20"/>
              </w:rPr>
              <w:t xml:space="preserve">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62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адрина Лина 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сектора строительства отдела строительства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 8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жилищного строительства отдела строительства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5 231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ED (CEED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тайнепрайс Людмил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05 48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84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Еле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региональных программ</w:t>
            </w:r>
            <w:r>
              <w:rPr>
                <w:bCs/>
                <w:sz w:val="20"/>
                <w:szCs w:val="20"/>
              </w:rPr>
              <w:t xml:space="preserve">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 9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9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Op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Юрье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строительства отдела строительства управления строительства и территориального планир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926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0:00Z</dcterms:created>
  <dc:creator>1</dc:creator>
  <dc:description/>
  <cp:keywords/>
  <dc:language>en-US</dc:language>
  <cp:lastModifiedBy>Оксана Березовская</cp:lastModifiedBy>
  <cp:lastPrinted>2019-05-23T13:28:00Z</cp:lastPrinted>
  <dcterms:modified xsi:type="dcterms:W3CDTF">2019-05-27T05:47:00Z</dcterms:modified>
  <cp:revision>16</cp:revision>
  <dc:subject/>
  <dc:title>М А Р Т  2006 года</dc:title>
</cp:coreProperties>
</file>