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руководителей краевых государственных учреждений, подведомственных Министерству строительства, транспорта, жилищно-коммунального хозяйства Алтайского края (Министерству строительства и жилищно-коммунального хозяйства Алтайского края),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а также членов их семей за период с 1 января 2018 года по 31 декабря 2018 год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86"/>
        <w:gridCol w:w="1390"/>
        <w:gridCol w:w="2202"/>
        <w:gridCol w:w="1005"/>
        <w:gridCol w:w="1436"/>
        <w:gridCol w:w="1743"/>
        <w:gridCol w:w="1003"/>
        <w:gridCol w:w="1436"/>
        <w:gridCol w:w="1497"/>
      </w:tblGrid>
      <w:tr>
        <w:trPr>
          <w:trHeight w:val="70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отчеств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Зинаида Пет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раевого автономного учреждения «Государственная экспертиза Алтайского кра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 682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79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Спринтер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 Александр Александр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раевого государственного казенного учреждения «Региональное жилищное управ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32 472,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В-4», автомобиль «Тойота Корона-Премио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168 809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 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уз Василий Орест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краевого государственного казенного учреждения «Управление автомобильных дорог Алтайского края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819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hfinder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РМ3 531М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 179,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 xml:space="preserve">» </w:t>
            </w:r>
          </w:p>
        </w:tc>
      </w:tr>
      <w:tr>
        <w:trPr>
          <w:trHeight w:val="17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Татьяна Васи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раевого автономного учреждения «Алтайский региональный центр ценообразования в строительств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41 468,7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 Александр Михайл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раевого государственного казенного учреждения «Единый заказчик капитального строительства Алтайского кра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143 074,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 Рио», автомобиль «КИА Спортейдж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 59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41:00Z</dcterms:created>
  <dc:creator>1</dc:creator>
  <dc:description/>
  <cp:keywords/>
  <dc:language>en-US</dc:language>
  <cp:lastModifiedBy>Оксана Березовская</cp:lastModifiedBy>
  <cp:lastPrinted>2012-05-12T15:41:00Z</cp:lastPrinted>
  <dcterms:modified xsi:type="dcterms:W3CDTF">2019-05-27T05:58:00Z</dcterms:modified>
  <cp:revision>28</cp:revision>
  <dc:subject/>
  <dc:title>М А Р Т  2006 года</dc:title>
</cp:coreProperties>
</file>