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  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о доходах, об имуществе и обязательствах имущественного характера начальника и государственных гражданских служащих Министерства строительства, транспорта, жилищно-коммунального хозяйства Алтайского края, а также членов их семей за период с 1 января 2017 года по 31 декабря 2017 год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5"/>
        <w:gridCol w:w="2693"/>
        <w:gridCol w:w="1418"/>
        <w:gridCol w:w="1418"/>
        <w:gridCol w:w="1418"/>
        <w:gridCol w:w="1134"/>
        <w:gridCol w:w="1134"/>
        <w:gridCol w:w="1167"/>
        <w:gridCol w:w="1526"/>
      </w:tblGrid>
      <w:tr>
        <w:trPr>
          <w:tblHeader w:val="true"/>
          <w:trHeight w:val="23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замещаемая в Министерств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охода за </w:t>
              <w:br/>
              <w:t>2017 г. (руб.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23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строительства, транспорта, жилищно-коммунального хозяйства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 77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Лэнд Крузер Прадо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 Фокус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ёв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документац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39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2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Мурано»</w:t>
            </w:r>
          </w:p>
        </w:tc>
      </w:tr>
      <w:tr>
        <w:trPr>
          <w:trHeight w:val="14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2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ЕРСЕДЕС БЕНЦ Е300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10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1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Дмит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строительства, транспорта, жилищно-коммунального хозяйства Алтайского края, начальник управления по транспорту и дорож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8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Андр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строительства, транспорта, жилищно-коммунального хозяйства Алтайского края, начальник управления 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 26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½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Тойота ЛЕКСУС </w:t>
            </w:r>
            <w:r>
              <w:rPr>
                <w:sz w:val="20"/>
                <w:szCs w:val="20"/>
                <w:lang w:val="en-US"/>
              </w:rPr>
              <w:t>RX-270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2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0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½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½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жилищного отдела управления 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7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36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Санни»</w:t>
            </w:r>
          </w:p>
        </w:tc>
      </w:tr>
      <w:tr>
        <w:trPr>
          <w:trHeight w:val="15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Ю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жилищного отдела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6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67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енд ровер дискавери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ая Татья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сектора финансирования и исполнения бюджета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76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емный тран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бус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МЕРСЕДЕС БЕНЦ 612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емный тран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бус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РСЕДЕС БЕНЦ 614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емный тран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бу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РСЕДЕС БЕНЦ 313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ER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МЕРСЕДЕС БЕНЦ ВИТО 112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», Автомобиль «</w:t>
            </w: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aravelle 2.5 </w:t>
            </w:r>
            <w:r>
              <w:rPr>
                <w:bCs/>
                <w:sz w:val="20"/>
                <w:szCs w:val="20"/>
                <w:lang w:val="en-US"/>
              </w:rPr>
              <w:t>TDI</w:t>
            </w:r>
            <w:r>
              <w:rPr>
                <w:bCs/>
                <w:sz w:val="20"/>
                <w:szCs w:val="20"/>
              </w:rPr>
              <w:t xml:space="preserve">», наземный транспорт (автобус) «МАН </w:t>
            </w:r>
            <w:r>
              <w:rPr>
                <w:bCs/>
                <w:sz w:val="20"/>
                <w:szCs w:val="20"/>
                <w:lang w:val="en-US"/>
              </w:rPr>
              <w:t>VW</w:t>
            </w:r>
            <w:r>
              <w:rPr>
                <w:bCs/>
                <w:sz w:val="20"/>
                <w:szCs w:val="20"/>
              </w:rPr>
              <w:t xml:space="preserve"> 9.170 </w:t>
            </w:r>
            <w:r>
              <w:rPr>
                <w:bCs/>
                <w:sz w:val="20"/>
                <w:szCs w:val="20"/>
                <w:lang w:val="en-US"/>
              </w:rPr>
              <w:t>FOC</w:t>
            </w:r>
            <w:r>
              <w:rPr>
                <w:bCs/>
                <w:sz w:val="20"/>
                <w:szCs w:val="20"/>
              </w:rPr>
              <w:t>»,</w:t>
            </w:r>
            <w:r>
              <w:rPr>
                <w:sz w:val="20"/>
                <w:szCs w:val="20"/>
              </w:rPr>
              <w:t xml:space="preserve"> наземный тран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бус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РСЕДЕС БЕНЦ 316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ER</w:t>
            </w:r>
            <w:r>
              <w:rPr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сено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учета межбюджетных трансфертов, имущества, казны края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7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в Г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Хонда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23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цубиси Лансер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исимова Наталь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жилищного отдела управления 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5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42/300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1/4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 19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 X-Trail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цев Стани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теплоснабжения управления по жилищно-коммунальному хозяй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14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Патриот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икова Татья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гиональных программ управления 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9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8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ильчу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по контролю за соблюдением законодательства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7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95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ан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ущий специалист отдела по контролю за соблюдением законодательства о градостроительной деятельности</w:t>
            </w:r>
            <w:r>
              <w:rPr>
                <w:bCs/>
                <w:sz w:val="20"/>
                <w:szCs w:val="20"/>
              </w:rPr>
              <w:t xml:space="preserve"> управления строительства и территориального пла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10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2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эр Анжел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 управления правового и документац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99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Хендай Крета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8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оглазова Гал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сектора учета межбюджетных трансфертов, капитальных вложений, имущества казны края отдела финансов и  бухгалтерского учета управления экономического планирования, мониторинга 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4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27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81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2/2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айота Камри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цев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финансов и бухгалтерского учета управления экономического планирования, мониторинга и контроля – главный бухгалтер Министе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0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митри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автотранспорта управления по транспорту и дорожному хозяй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0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3/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3/7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млер Его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специалист отдела теплоснабж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правления </w:t>
            </w:r>
            <w:r>
              <w:rPr>
                <w:bCs/>
                <w:sz w:val="20"/>
                <w:szCs w:val="20"/>
              </w:rPr>
              <w:t>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21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 3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66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инов Анто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втотранспорта управления по транспорту и дорож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12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Марч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65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Еле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нализа развития строительного комплекса управления строительства и территориального пла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31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Дмит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теплоснабжения управления 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 56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5/12 до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3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5/12 до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 Кс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юридического отдела управления правового и документац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46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ушкова Ольга Ро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ональных программ управления 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922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86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Тойота </w:t>
            </w: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08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 Вадим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ческого планирования, мониторинга 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60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213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31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лександр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нализа развития строительного комплекса управления строительства и территориального пла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23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75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3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цубиси Ланцер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Ма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юридического отдела управления правового и документационного обеспе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89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скин Никола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рожного хозяйства управления по транспорту и дорож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15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Мурано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02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лавный специалист </w:t>
            </w:r>
            <w:r>
              <w:rPr>
                <w:bCs/>
                <w:sz w:val="20"/>
                <w:szCs w:val="20"/>
              </w:rPr>
              <w:t>отдела авто</w:t>
            </w:r>
            <w:r>
              <w:rPr>
                <w:bCs/>
                <w:color w:val="000000"/>
                <w:sz w:val="20"/>
                <w:szCs w:val="20"/>
              </w:rPr>
              <w:t>транспорта</w:t>
            </w:r>
            <w:r>
              <w:rPr>
                <w:bCs/>
                <w:sz w:val="20"/>
                <w:szCs w:val="20"/>
              </w:rPr>
              <w:t xml:space="preserve"> управления по транспорту и дорож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82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Hyundai Avante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61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их Наталь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 финансов и бухгалтерского учета управления экономического планирования, мониторинга и контроля – заместитель главного бухгалтера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11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1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1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дки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чальник отдела архитектуры и территориального планирования</w:t>
            </w:r>
            <w:r>
              <w:rPr>
                <w:bCs/>
                <w:sz w:val="20"/>
                <w:szCs w:val="20"/>
              </w:rPr>
              <w:t xml:space="preserve"> управления строительства и территориального пла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16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иазарян Мари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специалист жилищного отдела управления 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8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3/1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3/1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59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3/1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3/1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бару Форестер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6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6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6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ькова Анастас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газификации управления 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90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89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8/10 до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Ниссан </w:t>
            </w:r>
            <w:r>
              <w:rPr>
                <w:sz w:val="20"/>
                <w:szCs w:val="20"/>
                <w:lang w:val="en-US"/>
              </w:rPr>
              <w:t>BASSAR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0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10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ов Валер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чальник </w:t>
            </w:r>
            <w:r>
              <w:rPr>
                <w:bCs/>
                <w:sz w:val="20"/>
                <w:szCs w:val="20"/>
              </w:rPr>
              <w:t>отдела анализа развития строительного комплекса управления строительства и территориального пла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32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rStyle w:val="Extendedtextshort"/>
                <w:bCs/>
                <w:sz w:val="20"/>
                <w:szCs w:val="20"/>
              </w:rPr>
              <w:t>Ford</w:t>
            </w:r>
            <w:r>
              <w:rPr>
                <w:rStyle w:val="Extendedtextshort"/>
                <w:sz w:val="20"/>
                <w:szCs w:val="20"/>
              </w:rPr>
              <w:t xml:space="preserve"> Fusion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ин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газификации правления 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79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20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Тойота Сиен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22069-04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бовь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ант </w:t>
            </w:r>
            <w:r>
              <w:rPr>
                <w:bCs/>
                <w:color w:val="000000"/>
                <w:sz w:val="20"/>
                <w:szCs w:val="20"/>
              </w:rPr>
              <w:t xml:space="preserve">отдела по контролю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 соблюдением законодательст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градостроительной деятельности</w:t>
            </w:r>
            <w:r>
              <w:rPr>
                <w:bCs/>
                <w:sz w:val="20"/>
                <w:szCs w:val="20"/>
              </w:rPr>
              <w:t xml:space="preserve"> управления строительства и территориального планир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19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Ксен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региональных программ управления по жилищно-коммунальному хозяй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83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Татьяна 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региональных программ управления 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50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Хай Эйс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Денис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транспорта управления по транспорту и дорожному хозяй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8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ХЕНДЭ Санта Ф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 Логан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пе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главный специалист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89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легковой Скиф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0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– индивидуаль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цубиси АСХ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начальника управления – начальник юридического отдела</w:t>
            </w:r>
            <w:r>
              <w:rPr>
                <w:bCs/>
                <w:sz w:val="20"/>
                <w:szCs w:val="20"/>
              </w:rPr>
              <w:t xml:space="preserve"> управления правого и документац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8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6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lph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юридического отдела управления правового и документац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67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нто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закупок и договорной работы управления правового и документац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53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Ан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экономики и мониторинга управления экономического планирования, мониторинга и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0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Тойота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 14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п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государственной службы, кадров и спецработы управления правового и документац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5 245</w:t>
            </w:r>
            <w:r>
              <w:rPr>
                <w:sz w:val="20"/>
                <w:szCs w:val="20"/>
              </w:rPr>
              <w:t>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KIA CEED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33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 Антон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управления – начальник отдела экономики и мониторинга управления экономического планирования, мониторинга 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25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3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14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bCs/>
                <w:sz w:val="20"/>
                <w:szCs w:val="20"/>
              </w:rPr>
              <w:t>Toyota Highlander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ади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б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ущий специалист отдела теплоснабж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правления </w:t>
            </w:r>
            <w:r>
              <w:rPr>
                <w:bCs/>
                <w:sz w:val="20"/>
                <w:szCs w:val="20"/>
              </w:rPr>
              <w:t>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9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амри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авиационного и речного транспорта управления по транспорту и дорож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41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ная яче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85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¾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ипор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сектора учета межбюджетных трансфертов, капитальных вложений, имущества казны края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98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8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кументационной работы управления правового и документац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2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35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2/.0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82,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Альмера»</w:t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нопко Оксана 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сектора финансирования и исполнения бюджета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97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8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ина Олес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 управления правового и документац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1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Honda Civic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6 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 «</w:t>
            </w:r>
            <w:r>
              <w:rPr>
                <w:sz w:val="20"/>
                <w:szCs w:val="20"/>
                <w:lang w:val="en-US"/>
              </w:rPr>
              <w:t>Honda Avansir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ыгин Евгени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гиональных программ управления 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60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ля ведения садовод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ЕНДЭ ТУКСОН 2,0»</w:t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6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севаткин Никола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bCs/>
                <w:color w:val="000000"/>
                <w:sz w:val="20"/>
                <w:szCs w:val="20"/>
              </w:rPr>
              <w:t>транспорта</w:t>
            </w:r>
            <w:r>
              <w:rPr>
                <w:bCs/>
                <w:sz w:val="20"/>
                <w:szCs w:val="20"/>
              </w:rPr>
              <w:t xml:space="preserve"> управления по транспорту и дорож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91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5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77/157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5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онда Фит»</w:t>
            </w:r>
          </w:p>
        </w:tc>
      </w:tr>
      <w:tr>
        <w:trPr>
          <w:trHeight w:val="10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Любовь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контролю за соблюдением законодательства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5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кина Ма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организационного отдела управления экономического планирования, мониторинга 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66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оролла Спасио»</w:t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харов Константи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ультант отдела информационных технологий</w:t>
            </w:r>
            <w:r>
              <w:rPr>
                <w:bCs/>
                <w:sz w:val="20"/>
                <w:szCs w:val="20"/>
              </w:rPr>
              <w:t xml:space="preserve"> управления экономического планирования, мониторинг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контр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1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ина Еле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отдела управления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54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Toyota Avensis» </w:t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19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1/2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6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ьков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водоснабжения управления 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0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моненко Окс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водоснабжения управления 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91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33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Максим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одоснабжения управления 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88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ада 210740»</w:t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9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ва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троительства и территориального пла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59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rStyle w:val="Extendedtextshort"/>
                <w:sz w:val="20"/>
                <w:szCs w:val="20"/>
                <w:lang w:val="en-US"/>
              </w:rPr>
              <w:t xml:space="preserve">Nissan </w:t>
            </w:r>
            <w:r>
              <w:rPr>
                <w:rStyle w:val="Extendedtextshort"/>
                <w:bCs/>
                <w:sz w:val="20"/>
                <w:szCs w:val="20"/>
                <w:lang w:val="en-US"/>
              </w:rPr>
              <w:t>Pathfinder R-51 TDCI LE»</w:t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анищев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отдела информационных технологий</w:t>
            </w:r>
            <w:r>
              <w:rPr>
                <w:bCs/>
                <w:sz w:val="20"/>
                <w:szCs w:val="20"/>
              </w:rPr>
              <w:t xml:space="preserve"> управления экономического планирования, мониторинга 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30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МИЦУБИСИ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цкий Владимир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транспорта управления по транспорту и дорож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97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ада Ларгус»</w:t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35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ундай Солярис»</w:t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ганов Евген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дорожного хозяйства управления по транспорту и дорожному хозяй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4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ундай Туксон»</w:t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8 305,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 Спарк»</w:t>
            </w:r>
          </w:p>
        </w:tc>
      </w:tr>
      <w:tr>
        <w:trPr>
          <w:trHeight w:val="82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р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сектора учета межбюджетных трансфертов, капитальных вложений, имущества казны края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31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kern w:val="2"/>
                <w:sz w:val="20"/>
                <w:szCs w:val="20"/>
              </w:rPr>
              <w:t>Toyota Corolla Spacio»</w:t>
            </w:r>
          </w:p>
        </w:tc>
      </w:tr>
      <w:tr>
        <w:trPr>
          <w:trHeight w:val="11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 отдела экономики и мониторинга управления экономического планирования, мониторинга 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51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Opel Cors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ева Ольг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управления, начальник отдела строительства управления строительства и территориального пла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682 30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095 41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иченко Светла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юридического отдела управления правового и документац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2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UA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6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отова Екате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втотранспорта управления по транспорту и дорож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51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 Sprinter Trueno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 Prius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рсова Валент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жилищного строительства отдела строительства и территориального пла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30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55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103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ий Марина Нат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закупок и договорной работы управления правового и документацион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69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/>
            </w:pPr>
            <w:r>
              <w:rPr>
                <w:sz w:val="20"/>
                <w:szCs w:val="20"/>
              </w:rPr>
              <w:t>Автомобиль «Опель Инсигниа»</w:t>
            </w:r>
          </w:p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Опель Инсигниа» (общая совместная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енков Игорь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по газ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95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“Honda CR-V”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NISSAN QASHQA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05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о Станислав Вале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отдела </w:t>
            </w:r>
            <w:r>
              <w:rPr>
                <w:bCs/>
                <w:color w:val="000000"/>
                <w:sz w:val="20"/>
                <w:szCs w:val="20"/>
              </w:rPr>
              <w:t>водоснабжения</w:t>
            </w:r>
            <w:r>
              <w:rPr>
                <w:bCs/>
                <w:sz w:val="20"/>
                <w:szCs w:val="20"/>
              </w:rPr>
              <w:t xml:space="preserve"> управления 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87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Тойота </w:t>
            </w:r>
          </w:p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ион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20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ошников Викто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советник Губернатора Алтайского края – главный архитектор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13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ХОНДА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дрина Лина Гер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сектора строительства отдела строительства</w:t>
            </w:r>
            <w:r>
              <w:rPr>
                <w:bCs/>
                <w:sz w:val="20"/>
                <w:szCs w:val="20"/>
              </w:rPr>
              <w:t xml:space="preserve"> управления строительства и территориального пла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70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Р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ро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ков Серг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жилищного строительства отдела строительства управления строительства и территориального пла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04 622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ИА </w:t>
            </w:r>
            <w:r>
              <w:rPr>
                <w:sz w:val="20"/>
                <w:szCs w:val="20"/>
                <w:lang w:val="en-US"/>
              </w:rPr>
              <w:t>ED (CEED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айнепрайс Людмила Сем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жилищного отдела управления 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05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37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Еле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специалист отдела региональных программ</w:t>
            </w:r>
            <w:r>
              <w:rPr>
                <w:bCs/>
                <w:sz w:val="20"/>
                <w:szCs w:val="20"/>
              </w:rPr>
              <w:t xml:space="preserve">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жилищно-коммунальному хозя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76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33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 Op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Юли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строительства отдела строительства управления строительства и территориального план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33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08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 Зафира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07:00Z</dcterms:created>
  <dc:creator>1</dc:creator>
  <dc:description/>
  <dc:language>en-US</dc:language>
  <cp:lastModifiedBy>tishkina.ai</cp:lastModifiedBy>
  <cp:lastPrinted>2012-05-12T15:41:00Z</cp:lastPrinted>
  <dcterms:modified xsi:type="dcterms:W3CDTF">2018-05-14T01:07:00Z</dcterms:modified>
  <cp:revision>2</cp:revision>
  <dc:subject/>
  <dc:title>М А Р Т  2006 года</dc:title>
</cp:coreProperties>
</file>