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краевых государственных учреждений, подведомственных Министерству строительства, транспорта, жилищно-коммунального хозяйства Алтайского края,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 также членов их сем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06"/>
        <w:gridCol w:w="1266"/>
        <w:gridCol w:w="2275"/>
        <w:gridCol w:w="1006"/>
        <w:gridCol w:w="1436"/>
        <w:gridCol w:w="1743"/>
        <w:gridCol w:w="1004"/>
        <w:gridCol w:w="1436"/>
        <w:gridCol w:w="1526"/>
      </w:tblGrid>
      <w:tr>
        <w:trPr>
          <w:trHeight w:val="70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инаида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Государственная экспертиза Алтайск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881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1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принтер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 Василий Орес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краевого государственного казенного учреждения «Управление автомобильных дорог Алтайского края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295,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М3 531М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33,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Татьян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автономного учреждения «Алтайский региональный центр ценообразования в строитель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051,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лександр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государственного казенного учреждения «Единый заказчик капитального строительства Алтайск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494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Рио», автомобиль «КИА Спортейдж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33,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2:00Z</dcterms:created>
  <dc:creator>1</dc:creator>
  <dc:description/>
  <cp:keywords/>
  <dc:language>en-US</dc:language>
  <cp:lastModifiedBy>Екатерина Герасимова</cp:lastModifiedBy>
  <cp:lastPrinted>2012-05-12T15:41:00Z</cp:lastPrinted>
  <dcterms:modified xsi:type="dcterms:W3CDTF">2018-05-31T08:03:00Z</dcterms:modified>
  <cp:revision>4</cp:revision>
  <dc:subject/>
  <dc:title>М А Р Т  2006 года</dc:title>
</cp:coreProperties>
</file>