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убернатора – Председателя Правительства  Чукотского автономного округа </w:t>
      </w:r>
      <w:r>
        <w:rPr/>
        <w:t xml:space="preserve">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9 г.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854 877,08 (доход, полученный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4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157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, полученный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5, 2017 года 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>Первого заместителя Губернатора – Председателя Правительства, начальника Департамента финансов, экономики и имущественных отношений Чукотского автономного округа</w:t>
      </w:r>
      <w:r>
        <w:rPr/>
        <w:t>,  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9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еся Андре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84 381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1 814,56 (доход, полученный от продажи квартиры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460, 2010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962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сполняющего обязанности Заместителя Губернатора – Председателя Правительства, начальника Департамента промышленной 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политики Чукотского автономного округа</w:t>
      </w:r>
      <w:r>
        <w:rPr/>
        <w:t>,   и членов его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9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Викто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5 223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, полученный от продажи гаража,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32, 2019 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8 239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, начальника Департамента социальной политики </w:t>
      </w:r>
    </w:p>
    <w:p>
      <w:pPr>
        <w:pStyle w:val="Normal"/>
        <w:jc w:val="center"/>
        <w:rPr/>
      </w:pPr>
      <w:r>
        <w:rPr>
          <w:u w:val="single"/>
        </w:rPr>
        <w:t xml:space="preserve">Чукотского автономного округа </w:t>
      </w:r>
      <w:r>
        <w:rPr/>
        <w:t xml:space="preserve"> и членов её семьи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9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стаевая Татьяна Александро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9 156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471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5, 2012 года выпу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, начальника Департамента образования и науки </w:t>
      </w:r>
    </w:p>
    <w:p>
      <w:pPr>
        <w:pStyle w:val="Normal"/>
        <w:jc w:val="center"/>
        <w:rPr/>
      </w:pPr>
      <w:r>
        <w:rPr>
          <w:u w:val="single"/>
        </w:rPr>
        <w:t xml:space="preserve">Чукотского автономного округа </w:t>
      </w:r>
      <w:r>
        <w:rPr/>
        <w:t xml:space="preserve">  и членов его семь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9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нков Андрей Геннадьеви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2 971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9 10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, полученный от продажи 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Прадо, 2005 года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 – Руководителя Аппарата Губернатора и Правительства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укотского автономного округа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9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дведева Анжелика Петро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8 136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сполняющей обязанности Заместителя Губернатора – Председателя Правительства – начальника Департамента здравоохранения Чукотского автономного округа </w:t>
      </w:r>
    </w:p>
    <w:p>
      <w:pPr>
        <w:pStyle w:val="Normal"/>
        <w:jc w:val="center"/>
        <w:rPr/>
      </w:pPr>
      <w:r>
        <w:rPr/>
        <w:t xml:space="preserve">и членов её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9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щенко Надежда Мавлянов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 095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 23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Заместителя Губернатора – Председателя Правительства – начальника Департамента сельского хозяйства и продовольств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Чукотского автономного округа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9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юк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5 635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 935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Уполномоченного по защите прав предпринимателей в  Чукотском автономном округе </w:t>
      </w:r>
    </w:p>
    <w:p>
      <w:pPr>
        <w:pStyle w:val="Normal"/>
        <w:jc w:val="center"/>
        <w:rPr/>
      </w:pPr>
      <w:r>
        <w:rPr/>
        <w:t xml:space="preserve">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9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колай Иванович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 917,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 730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35:00Z</dcterms:created>
  <dc:creator>Admin</dc:creator>
  <dc:description/>
  <cp:keywords/>
  <dc:language>en-US</dc:language>
  <cp:lastModifiedBy>Пискор Дария Степановна</cp:lastModifiedBy>
  <cp:lastPrinted>2020-04-21T08:56:00Z</cp:lastPrinted>
  <dcterms:modified xsi:type="dcterms:W3CDTF">2020-04-20T21:38:00Z</dcterms:modified>
  <cp:revision>42</cp:revision>
  <dc:subject/>
  <dc:title>Сведения</dc:title>
</cp:coreProperties>
</file>