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государственных гражданских служащих управления делами Губернатора и Правительства Алтайского края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18 года по 31 декабря 2018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61" w:type="dxa"/>
        <w:jc w:val="left"/>
        <w:tblInd w:w="-9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16"/>
        <w:gridCol w:w="1468"/>
        <w:gridCol w:w="1009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64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11"/>
            <w:r>
              <w:rPr>
                <w:sz w:val="18"/>
                <w:szCs w:val="18"/>
              </w:rPr>
              <w:t>N</w:t>
            </w:r>
            <w:bookmarkEnd w:id="0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дрей Никола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правляющий делам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32900-01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78847,2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ESTIM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3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ASI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4275,23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3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801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32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8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рьенко Вера Серге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-юрис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АЗ 210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9662,6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яйкин Алексей Викторо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управляющего делами, начальник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Сер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16822,0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5000,0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4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4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4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41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ригорук Виктор Вячеслав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атериально-технического и эксплуатационно-хозяйственного обеспе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-136" w:right="-6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6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51457,0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Ниссан Терра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78142,8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11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16/3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орощин Евгений Анатолье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0934,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Мазда </w:t>
            </w:r>
            <w:r>
              <w:rPr>
                <w:sz w:val="20"/>
                <w:lang w:val="en-US"/>
              </w:rPr>
              <w:t>dem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8788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ябцев Евгений Александр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9964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едит ипотечный, кварти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ирюкова Вера Викто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сектора государственных закупок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8603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ГАЗ 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1574,3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ТС НЗЭА*00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олкина Олеся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сектора государственных закупок отдела материально-технического и эксплуатационно-хозяйственн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4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5703,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4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Форд К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9832,6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азарева Светлана Виктор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по учету и отчетности -главный бухгалтер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7043,44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рылова Наталья Валер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отдела по учету и отчетности -главного бухгалте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1/94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9637,5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атвеева Татьяна Иван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Corol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rs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3235,4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5417,4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ковникова Татьяна Никола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8633,43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ИЖ 212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драшкина Ирина Виктор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8413,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1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9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ундай Тукс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1897,7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ареник Юлия Михайл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6205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анцева Татьяна Геннадье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о учету и отчетност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7608,7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рфлер Алёна Михайловн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по учету и отчет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2437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Якоб Евгений Юр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обслуживанию информационно-коммуникационных сист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7842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6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орол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2110,75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ицеп КМЗ 82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имофеева Маргарита Дмитри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организационно-планов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4*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9015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Терр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5545,9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8213А5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улкин Валерий Борисови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 отдела организационно-планового обеспе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right="-9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автомобиль легковой Хундай </w:t>
            </w:r>
            <w:r>
              <w:rPr>
                <w:sz w:val="20"/>
                <w:lang w:val="en-US"/>
              </w:rPr>
              <w:t>ix</w:t>
            </w:r>
            <w:r>
              <w:rPr>
                <w:sz w:val="20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8882,9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4883,58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-161" w:right="-3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1:00Z</dcterms:created>
  <dc:creator>Глушков</dc:creator>
  <dc:description/>
  <cp:keywords/>
  <dc:language>en-US</dc:language>
  <cp:lastModifiedBy>Тимофеева М. Д.</cp:lastModifiedBy>
  <dcterms:modified xsi:type="dcterms:W3CDTF">2019-04-30T04:08:00Z</dcterms:modified>
  <cp:revision>35</cp:revision>
  <dc:subject/>
  <dc:title/>
</cp:coreProperties>
</file>